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drawing>
          <wp:inline distT="0" distB="0" distL="0" distR="0">
            <wp:extent cx="215773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Request For New and/or Change to Customer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E-mail to:  customerfile@rfsuny.or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All fields on this form are required for customer establishment.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594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ting Location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Explanation of Change Needed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ustom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To Addres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To Address (this can be used for address for reports if different than addresses abov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and Phone #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 to the following Customer:</w:t>
            </w:r>
          </w:p>
          <w:p>
            <w:pPr>
              <w:pStyle w:val="Normal"/>
              <w:rPr/>
            </w:pPr>
            <w:r>
              <w:rPr/>
              <w:t xml:space="preserve">(when the customer above requested will be making payments on behalf of another customer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ID Number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stem Administration Approval:</w:t>
      </w:r>
      <w:r>
        <w:rPr/>
        <w:t xml:space="preserve"> ______________________________________ </w:t>
      </w:r>
      <w:r>
        <w:rPr>
          <w:b/>
        </w:rPr>
        <w:t>Date:</w:t>
      </w:r>
      <w:r>
        <w:rPr/>
        <w:t xml:space="preserve"> _____________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90"/>
        <w:gridCol w:w="1170"/>
        <w:gridCol w:w="1620"/>
      </w:tblGrid>
      <w:tr>
        <w:trPr>
          <w:tblHeader w:val="true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Grou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e of Cust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heck 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 Federal Agency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(must indicate prime federal agenc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 Gov’t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 authorities &amp; Public Benefit Corpo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 Commissions &amp; Cen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 Institutes &amp; Progr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 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YS Agenc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Gov’t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(other than NY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(County, City, Town, Village/includes School distric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Government 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&amp; Indu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y Health Org. (Health Care/Hospitals/Labs/Phar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s (Philanthropic/foundations/Trusts/Mem/Endow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/Business Associ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s &amp; Univers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s &amp; Univers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ponsore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ractice Pla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Fun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roject Sup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ed Program In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 Fun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ty Reven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&amp; Fac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Y &amp; SUNY Related Orgs (Staffing Servic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Y Cost Sha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 Program In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12/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7" w:right="80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9:45:00Z</dcterms:created>
  <dc:creator>BuchicRa</dc:creator>
  <dc:description/>
  <dc:language>en-US</dc:language>
  <cp:lastModifiedBy>Ramona Martin</cp:lastModifiedBy>
  <cp:lastPrinted>2004-02-13T08:32:00Z</cp:lastPrinted>
  <dcterms:modified xsi:type="dcterms:W3CDTF">2004-12-10T19:41:00Z</dcterms:modified>
  <cp:revision>12</cp:revision>
  <dc:subject/>
  <dc:title>Request For New and/or Change to Customer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None</vt:lpwstr>
  </property>
  <property fmtid="{D5CDD505-2E9C-101B-9397-08002B2CF9AE}" pid="3" name="Category2">
    <vt:lpwstr>None</vt:lpwstr>
  </property>
  <property fmtid="{D5CDD505-2E9C-101B-9397-08002B2CF9AE}" pid="4" name="DocType_Name">
    <vt:lpwstr>Form</vt:lpwstr>
  </property>
  <property fmtid="{D5CDD505-2E9C-101B-9397-08002B2CF9AE}" pid="5" name="DocType_Number">
    <vt:lpwstr>93</vt:lpwstr>
  </property>
  <property fmtid="{D5CDD505-2E9C-101B-9397-08002B2CF9AE}" pid="6" name="Document_ID">
    <vt:lpwstr>1933</vt:lpwstr>
  </property>
  <property fmtid="{D5CDD505-2E9C-101B-9397-08002B2CF9AE}" pid="7" name="Document_Name">
    <vt:lpwstr>Request For New and/or Change to Customer (word)</vt:lpwstr>
  </property>
  <property fmtid="{D5CDD505-2E9C-101B-9397-08002B2CF9AE}" pid="8" name="Document_Owner">
    <vt:lpwstr>BuchicRa</vt:lpwstr>
  </property>
  <property fmtid="{D5CDD505-2E9C-101B-9397-08002B2CF9AE}" pid="9" name="Document_Subject">
    <vt:lpwstr/>
  </property>
  <property fmtid="{D5CDD505-2E9C-101B-9397-08002B2CF9AE}" pid="10" name="Reference_Number">
    <vt:lpwstr> </vt:lpwstr>
  </property>
  <property fmtid="{D5CDD505-2E9C-101B-9397-08002B2CF9AE}" pid="11" name="Transaction_Code">
    <vt:lpwstr> </vt:lpwstr>
  </property>
  <property fmtid="{D5CDD505-2E9C-101B-9397-08002B2CF9AE}" pid="12" name="Version_Name">
    <vt:lpwstr>Non-Controlled</vt:lpwstr>
  </property>
</Properties>
</file>