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ackground: </w:t>
      </w:r>
      <w:r>
        <w:rPr>
          <w:sz w:val="22"/>
          <w:szCs w:val="22"/>
        </w:rPr>
        <w:t xml:space="preserve">Typically only the income of a Nonresident Alien for Tax Purposes is eligible for income tax treaty exemptions. The </w:t>
      </w:r>
      <w:r>
        <w:rPr>
          <w:b/>
          <w:sz w:val="22"/>
          <w:szCs w:val="22"/>
        </w:rPr>
        <w:t>Saving Clause</w:t>
      </w:r>
      <w:r>
        <w:rPr>
          <w:sz w:val="22"/>
          <w:szCs w:val="22"/>
        </w:rPr>
        <w:t xml:space="preserve"> in an income tax treaty prevents citizens or residents of the U.S. from using the tax treaty to reduce their U.S. tax liability or otherwise benefit from the trea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urpose: </w:t>
      </w:r>
      <w:r>
        <w:rPr>
          <w:sz w:val="22"/>
          <w:szCs w:val="22"/>
        </w:rPr>
        <w:t>The following table lists each tax treaty country and indicates by income type when an exemption to the saving clause exists for a “resident alien for tax purposes” or a “permanent resident for tax purposes (as of July 2005). If the box is blank, only a nonresident alien is eligible for income tax treaty exempti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633"/>
        <w:gridCol w:w="1620"/>
        <w:gridCol w:w="1620"/>
        <w:gridCol w:w="1440"/>
        <w:gridCol w:w="1800"/>
        <w:gridCol w:w="1620"/>
      </w:tblGrid>
      <w:tr>
        <w:trPr>
          <w:tblHeader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come Code 10 Industrial Royalt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me Code 12 Copyright Royal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me Code 15 Fellowsh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me Code 16 Independent Contra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me Code 18 Employee (Teacher / Research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me Code 19 Employee (Students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al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d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u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 China, Peoples Republic o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 xml:space="preserve">  China, Peoples Republic o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u w:val="single"/>
              </w:rPr>
              <w:t>Permanent Resi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u w:val="single"/>
              </w:rPr>
              <w:t>Permanent Residen</w:t>
            </w:r>
            <w:r>
              <w:rPr>
                <w:b/>
                <w:sz w:val="22"/>
                <w:szCs w:val="22"/>
                <w:highlight w:val="yellow"/>
                <w:u w:val="single"/>
              </w:rPr>
              <w:t>t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 of Independent States 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ru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Republi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mar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p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lan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ga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elan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ones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lan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a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a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kst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, Rep. o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hua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embour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xic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occ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herland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w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st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in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k Republi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. Afr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L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d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zerlan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lan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095317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Trinidad and Tobag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s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e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i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Kingdo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zue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Resident Ali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</w:rPr>
    </w:pPr>
    <w:r>
      <w:rPr/>
    </w:r>
  </w:p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* Commonwealth of Independent States includes – Armenia, Azerbaijan, Belarus, Georgia, Kyrgyzstan, Moldova, Tajikistan, Turkmenistan, and Uzb</w:t>
    </w:r>
    <w:r>
      <w:rPr/>
      <w:t>ekista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Tax Treaty Eligibility – Resident Alien Status</w:t>
    </w:r>
  </w:p>
  <w:p>
    <w:pPr>
      <w:pStyle w:val="Normal"/>
      <w:spacing w:before="240" w:after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reated July 2005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8:32:00Z</dcterms:created>
  <dc:creator>Gellner, Ned</dc:creator>
  <dc:description/>
  <cp:keywords>tax treaty resident alien</cp:keywords>
  <dc:language>en-US</dc:language>
  <cp:lastModifiedBy>Ellen, Kelly</cp:lastModifiedBy>
  <cp:lastPrinted>2005-07-19T10:18:00Z</cp:lastPrinted>
  <dcterms:modified xsi:type="dcterms:W3CDTF">2005-08-25T19:16:00Z</dcterms:modified>
  <cp:revision>23</cp:revision>
  <dc:subject/>
  <dc:title>Tax Treaty Eligibility - Resident Alien Sta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604160</vt:r8>
  </property>
  <property fmtid="{D5CDD505-2E9C-101B-9397-08002B2CF9AE}" pid="3" name="_AuthorEmail">
    <vt:lpwstr>Ned.Gellner@rfsuny.org</vt:lpwstr>
  </property>
  <property fmtid="{D5CDD505-2E9C-101B-9397-08002B2CF9AE}" pid="4" name="_AuthorEmailDisplayName">
    <vt:lpwstr>Gellner, Ned</vt:lpwstr>
  </property>
  <property fmtid="{D5CDD505-2E9C-101B-9397-08002B2CF9AE}" pid="5" name="_EmailSubject">
    <vt:lpwstr>Treaty eligibility - RA status</vt:lpwstr>
  </property>
  <property fmtid="{D5CDD505-2E9C-101B-9397-08002B2CF9AE}" pid="6" name="_ReviewingToolsShownOnce">
    <vt:lpwstr/>
  </property>
</Properties>
</file>