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cipant Support For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14"/>
        <w:gridCol w:w="186"/>
        <w:gridCol w:w="1575"/>
        <w:gridCol w:w="30"/>
        <w:gridCol w:w="1731"/>
        <w:gridCol w:w="174"/>
        <w:gridCol w:w="3330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ng Loc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 Date:</w:t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upplier File Information:</w:t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Name (Up to 80 Charact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payer ID (Social Security Numb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e Information:</w:t>
            </w:r>
          </w:p>
        </w:tc>
      </w:tr>
      <w:tr>
        <w:trPr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99 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 S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Address: (each line has 35 characters availabl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dress 1</w:t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dress 2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dress 3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dress 4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If US Citizen, or Resident Alien,</w:t>
            </w:r>
            <w:r>
              <w:rPr>
                <w:sz w:val="24"/>
              </w:rPr>
              <w:t xml:space="preserve"> complete the following information for the supplier file coding.  Payments are not taxable and are reported on 1099 Misc as Other Income, therefore a 1099 supplier site that must ex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i/>
                <w:sz w:val="24"/>
              </w:rPr>
              <w:t>Supplier Type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Must be Participant Stip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i/>
                <w:sz w:val="24"/>
              </w:rPr>
              <w:t>Income Tax Type</w:t>
            </w:r>
            <w:r>
              <w:rPr>
                <w:sz w:val="24"/>
              </w:rPr>
              <w:t>: Must be Misc 3 Other Inco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</w:rPr>
              <w:t>Name Control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__________________ </w:t>
            </w:r>
            <w:r>
              <w:rPr/>
              <w:t>(first four characters of the last name of the 1099 supplier and must be entered into Oracle in upper cash only)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Organization Type</w:t>
            </w:r>
            <w:r>
              <w:rPr>
                <w:b/>
              </w:rPr>
              <w:t>:</w:t>
            </w:r>
            <w:r>
              <w:rPr/>
              <w:t xml:space="preserve"> Must be Individ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If Nonresident Alien,</w:t>
            </w:r>
            <w:r>
              <w:rPr>
                <w:sz w:val="24"/>
              </w:rPr>
              <w:t xml:space="preserve"> complete the following information for the supplier file coding.  Payments are taxable at 30% unless a foreign source funding exemption applies. If exemption applies, check the foreign source box and attach completed form </w:t>
            </w:r>
            <w:r>
              <w:rPr>
                <w:b/>
                <w:sz w:val="24"/>
              </w:rPr>
              <w:t>Nonresident Alien Participant Support Tax Exemption Certificate</w:t>
            </w:r>
            <w:r>
              <w:rPr>
                <w:sz w:val="24"/>
              </w:rPr>
              <w:t>.  If there is no exemption, code for tax withholding at the header and site levels with Withholding Group 30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 xml:space="preserve">___ </w:t>
            </w:r>
            <w:r>
              <w:rPr>
                <w:b/>
                <w:i/>
                <w:sz w:val="24"/>
              </w:rPr>
              <w:t>Foreign Source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(Invoice Distribution DFF 1042-S Tax Rule PSFS)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Supplier Type</w:t>
            </w:r>
            <w:r>
              <w:rPr>
                <w:b/>
              </w:rPr>
              <w:t>:</w:t>
            </w:r>
            <w:r>
              <w:rPr/>
              <w:t xml:space="preserve"> Must be Non Citizen-Individu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f taxable,  Withholding Group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30%_____, </w:t>
            </w:r>
            <w:r>
              <w:rPr>
                <w:i/>
                <w:sz w:val="22"/>
                <w:szCs w:val="22"/>
              </w:rPr>
              <w:t>(Invoice distribution DFF 1042-S Tax Rule PSTa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Organization Type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Must be Foreign Individual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harges are to be processed against the following:              $              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/>
            </w:pPr>
            <w:r>
              <w:rPr/>
              <w:t>Projec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enditure Ty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als: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ayment is permissible under the terms stated by the above sponsor and funds are available for pay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ject Director/Co-Project Director:</w:t>
            </w:r>
            <w:r>
              <w:rPr>
                <w:sz w:val="2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perations Manager:</w:t>
            </w:r>
            <w:r>
              <w:rPr>
                <w:sz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ditional Campus Signature as required:</w:t>
            </w:r>
            <w:r>
              <w:rPr>
                <w:sz w:val="24"/>
              </w:rPr>
              <w:t xml:space="preserve"> 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vised May 22, 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900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0025" cy="932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40:00Z</dcterms:created>
  <dc:creator>Ned Gellner</dc:creator>
  <dc:description/>
  <cp:keywords/>
  <dc:language>en-US</dc:language>
  <cp:lastModifiedBy>Kenyon, Andrew</cp:lastModifiedBy>
  <cp:lastPrinted>2005-01-26T11:30:00Z</cp:lastPrinted>
  <dcterms:modified xsi:type="dcterms:W3CDTF">2023-05-22T15:01:00Z</dcterms:modified>
  <cp:revision>5</cp:revision>
  <dc:subject/>
  <dc:title>Participant Stipend Form (word)</dc:title>
</cp:coreProperties>
</file>