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320" w:leader="none"/>
        </w:tabs>
        <w:jc w:val="left"/>
        <w:rPr/>
      </w:pPr>
      <w:r>
        <w:rPr/>
        <w:tab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eck Copy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E-mail form to: </w:t>
      </w:r>
      <w:hyperlink r:id="rId2">
        <w:r>
          <w:rPr>
            <w:rStyle w:val="InternetLink"/>
            <w:sz w:val="24"/>
          </w:rPr>
          <w:t>vendchecks@rfsuny.org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equestors Na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day’s 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MMMM\ d', '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July 30, 2026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ation Cod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jec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 for copy of checks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3600"/>
        <w:gridCol w:w="1800"/>
        <w:gridCol w:w="189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 Issu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lier 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Cashed (status date)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Text12"/>
            <w:bookmarkStart w:id="1" w:name="Text12"/>
            <w:bookmarkEnd w:id="1"/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son or Special Instruction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vised 5/3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134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checks@rfsun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58:00Z</dcterms:created>
  <dc:creator>Marek Rzonca</dc:creator>
  <dc:description/>
  <dc:language>en-US</dc:language>
  <cp:lastModifiedBy>Meleco, Yolanda</cp:lastModifiedBy>
  <cp:lastPrinted>2003-01-10T13:48:00Z</cp:lastPrinted>
  <dcterms:modified xsi:type="dcterms:W3CDTF">2005-11-15T14:58:00Z</dcterms:modified>
  <cp:revision>2</cp:revision>
  <dc:subject/>
  <dc:title>Check Copy Form (word)</dc:title>
</cp:coreProperties>
</file>