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469900</wp:posOffset>
                </wp:positionV>
                <wp:extent cx="359981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3.75pt;mso-wrap-distance-left:0pt;mso-wrap-distance-right:0pt;mso-wrap-distance-top:0pt;mso-wrap-distance-bottom:0pt;margin-top:37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ct:  Salary Adjustment-One time Deduction</w:t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ge">
                  <wp:posOffset>1943735</wp:posOffset>
                </wp:positionV>
                <wp:extent cx="652653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3552"/>
                              <w:gridCol w:w="1285"/>
                              <w:gridCol w:w="327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ignment Number: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tle/Office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ediumShading1Accent1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4.5pt;mso-wrap-distance-left:9pt;mso-wrap-distance-right:9pt;mso-wrap-distance-top:0pt;mso-wrap-distance-bottom:0pt;margin-top:153.05pt;mso-position-vertical-relative:page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3552"/>
                        <w:gridCol w:w="1285"/>
                        <w:gridCol w:w="327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MediumShading1Accent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bottom"/>
                          </w:tcPr>
                          <w:p>
                            <w:pPr>
                              <w:pStyle w:val="MediumShading1Accent1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MediumShading1Accent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ignment Number: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bottom"/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MediumShading1Accent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bottom"/>
                          </w:tcPr>
                          <w:p>
                            <w:pPr>
                              <w:pStyle w:val="MediumShading1Accent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tle/Office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MediumShading1Accent1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r records indicate that you received compensation in excess of what you earned in the following amounts:</w:t>
      </w:r>
    </w:p>
    <w:p>
      <w:pPr>
        <w:pStyle w:val="MediumShading1Accen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87"/>
        <w:gridCol w:w="2587"/>
        <w:gridCol w:w="258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y Period Begin Dat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y Period End Dat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oss Overpay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 Overpayment (after deductions)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Gross Du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Net Due: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MediumGrid1Accent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1Accent2"/>
        <w:ind w:left="0" w:hanging="0"/>
        <w:rPr/>
      </w:pPr>
      <w:r>
        <w:rPr>
          <w:rFonts w:cs="Arial Narrow" w:ascii="Arial Narrow" w:hAnsi="Arial Narrow"/>
        </w:rPr>
        <w:t>To correct your earnings, please choose one of the options below that will work best for you.</w:t>
      </w:r>
    </w:p>
    <w:p>
      <w:pPr>
        <w:pStyle w:val="MediumGrid1Accent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1Accent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lease adjust my pay for the pay period ending _____________ in the amount of _______________ [Equal to Total Gross due].  If you choose this option, please sign (below) and return by email to: ___________________________________________  or mail within 5 days to: _____________________________________________________________________________.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10"/>
        <w:gridCol w:w="810"/>
        <w:gridCol w:w="298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MediumShading1Accent1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MERGEFORMAT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mploye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ediumShading1Accent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Shading1Accent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MediumGrid1Accent2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MediumGrid1Accent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OR</w:t>
      </w:r>
    </w:p>
    <w:p>
      <w:pPr>
        <w:pStyle w:val="MediumGrid1Accent2"/>
        <w:ind w:left="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1Accent2"/>
        <w:ind w:left="0" w:hanging="0"/>
        <w:rPr/>
      </w:pPr>
      <w:r>
        <w:rPr>
          <w:rFonts w:cs="Arial Narrow" w:ascii="Arial Narrow" w:hAnsi="Arial Narrow"/>
        </w:rPr>
        <w:t>2.</w:t>
        <w:tab/>
        <w:t>Please enclose a personal check, cashier’s check, or money order in the amount of $</w:t>
        <w:tab/>
        <w:tab/>
        <w:t>(Equal to Total Net Due).   Make check payable to the Research Foundation for SUNY and send within 5 days to _______________________________________________________________________________________________.</w:t>
      </w:r>
    </w:p>
    <w:p>
      <w:pPr>
        <w:pStyle w:val="MediumGrid1Acc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1Accent2"/>
        <w:ind w:left="0" w:hanging="0"/>
        <w:rPr/>
      </w:pPr>
      <w:r>
        <w:rPr>
          <w:rFonts w:cs="Arial Narrow" w:ascii="Arial Narrow" w:hAnsi="Arial Narrow"/>
        </w:rPr>
        <w:t>You may appeal the overpayment or overpayment terms by providing notice to the RF’s Corporate Payroll Manager at (518) 434-7080 or e-mail payroll@rfsuny.org.  Your appeal must be received within one week following receipt of this notice.  For additional information, please refer to the procedure for appeal [Link].</w:t>
      </w:r>
    </w:p>
    <w:p>
      <w:pPr>
        <w:pStyle w:val="MediumGrid1Acc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1Accent2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have any questions, please contact: ________________________________________________________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635</wp:posOffset>
          </wp:positionV>
          <wp:extent cx="1752600" cy="11239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3:00Z</dcterms:created>
  <dc:creator>Information Services</dc:creator>
  <dc:description/>
  <cp:keywords/>
  <dc:language>en-US</dc:language>
  <cp:lastModifiedBy>sidarona</cp:lastModifiedBy>
  <cp:lastPrinted>2015-04-13T10:33:00Z</cp:lastPrinted>
  <dcterms:modified xsi:type="dcterms:W3CDTF">2015-06-16T14:03:00Z</dcterms:modified>
  <cp:revision>2</cp:revision>
  <dc:subject/>
  <dc:title/>
</cp:coreProperties>
</file>