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350" w:leader="none"/>
          <w:tab w:val="left" w:pos="2070" w:leader="none"/>
        </w:tabs>
        <w:spacing w:before="0" w:after="240"/>
        <w:ind w:left="90" w:hanging="2250"/>
        <w:jc w:val="center"/>
        <w:rPr>
          <w:b/>
          <w:b/>
          <w:lang w:val="en-US"/>
        </w:rPr>
      </w:pPr>
      <w:r>
        <w:rPr>
          <w:b/>
          <w:iCs/>
          <w:lang w:val="en-US"/>
        </w:rPr>
        <w:tab/>
        <w:t>Learning Tuesdays: Program Transcript</w:t>
        <w:br/>
      </w:r>
      <w:r>
        <w:rPr>
          <w:b/>
          <w:lang w:val="en-US"/>
        </w:rPr>
        <w:t>Open Enrollment and Benefits Update</w:t>
      </w:r>
    </w:p>
    <w:p>
      <w:pPr>
        <w:pStyle w:val="TextBodyIndent"/>
        <w:tabs>
          <w:tab w:val="clear" w:pos="720"/>
          <w:tab w:val="left" w:pos="1350" w:leader="none"/>
          <w:tab w:val="left" w:pos="2070" w:leader="none"/>
        </w:tabs>
        <w:spacing w:before="0" w:after="240"/>
        <w:ind w:left="90" w:hanging="2250"/>
        <w:rPr>
          <w:lang w:val="en-US"/>
        </w:rPr>
      </w:pPr>
      <w:r>
        <w:rPr>
          <w:lang w:val="en-US"/>
        </w:rPr>
        <w:tab/>
        <w:t>Learning Objectives:</w:t>
      </w:r>
    </w:p>
    <w:p>
      <w:pPr>
        <w:pStyle w:val="TextBodyIndent"/>
        <w:numPr>
          <w:ilvl w:val="0"/>
          <w:numId w:val="2"/>
        </w:numPr>
        <w:tabs>
          <w:tab w:val="clear" w:pos="720"/>
          <w:tab w:val="left" w:pos="1350" w:leader="none"/>
          <w:tab w:val="left" w:pos="2070" w:leader="none"/>
        </w:tabs>
        <w:spacing w:before="0" w:after="240"/>
        <w:rPr>
          <w:iCs/>
          <w:lang w:val="en-US"/>
        </w:rPr>
      </w:pPr>
      <w:r>
        <w:rPr>
          <w:iCs/>
          <w:lang w:val="en-US"/>
        </w:rPr>
        <w:t>How open enrollment impacts you</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new rates/compare plans</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lower premiums on deductible PPO</w:t>
      </w:r>
    </w:p>
    <w:p>
      <w:pPr>
        <w:pStyle w:val="TextBodyIndent"/>
        <w:numPr>
          <w:ilvl w:val="0"/>
          <w:numId w:val="2"/>
        </w:numPr>
        <w:tabs>
          <w:tab w:val="clear" w:pos="720"/>
          <w:tab w:val="left" w:pos="1350" w:leader="none"/>
          <w:tab w:val="left" w:pos="2070" w:leader="none"/>
        </w:tabs>
        <w:spacing w:before="0" w:after="240"/>
        <w:rPr>
          <w:iCs/>
          <w:lang w:val="en-US"/>
        </w:rPr>
      </w:pPr>
      <w:r>
        <w:rPr>
          <w:iCs/>
          <w:lang w:val="en-US"/>
        </w:rPr>
        <w:t>New online enrollment through Employee Self Service</w:t>
      </w:r>
    </w:p>
    <w:p>
      <w:pPr>
        <w:pStyle w:val="TextBodyIndent"/>
        <w:numPr>
          <w:ilvl w:val="0"/>
          <w:numId w:val="2"/>
        </w:numPr>
        <w:tabs>
          <w:tab w:val="clear" w:pos="720"/>
          <w:tab w:val="left" w:pos="1350" w:leader="none"/>
          <w:tab w:val="left" w:pos="2070" w:leader="none"/>
        </w:tabs>
        <w:spacing w:before="0" w:after="240"/>
        <w:rPr>
          <w:iCs/>
          <w:lang w:val="en-US"/>
        </w:rPr>
      </w:pPr>
      <w:r>
        <w:rPr>
          <w:iCs/>
          <w:lang w:val="en-US"/>
        </w:rPr>
        <w:t>Flexible Spending Account (FSA) changes</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new administrator</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new debit card for Medical FSA</w:t>
      </w:r>
    </w:p>
    <w:p>
      <w:pPr>
        <w:pStyle w:val="TextBodyIndent"/>
        <w:numPr>
          <w:ilvl w:val="0"/>
          <w:numId w:val="2"/>
        </w:numPr>
        <w:tabs>
          <w:tab w:val="clear" w:pos="720"/>
          <w:tab w:val="left" w:pos="1350" w:leader="none"/>
          <w:tab w:val="left" w:pos="2070" w:leader="none"/>
        </w:tabs>
        <w:spacing w:before="0" w:after="240"/>
        <w:rPr>
          <w:iCs/>
          <w:lang w:val="en-US"/>
        </w:rPr>
      </w:pPr>
      <w:r>
        <w:rPr>
          <w:iCs/>
          <w:lang w:val="en-US"/>
        </w:rPr>
        <w:t>Learn how to get paid for making smart health choices</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wellness plan</w:t>
      </w:r>
    </w:p>
    <w:p>
      <w:pPr>
        <w:pStyle w:val="TextBodyIndent"/>
        <w:numPr>
          <w:ilvl w:val="1"/>
          <w:numId w:val="2"/>
        </w:numPr>
        <w:tabs>
          <w:tab w:val="clear" w:pos="720"/>
          <w:tab w:val="left" w:pos="1350" w:leader="none"/>
          <w:tab w:val="left" w:pos="2070" w:leader="none"/>
        </w:tabs>
        <w:spacing w:before="0" w:after="240"/>
        <w:rPr>
          <w:iCs/>
          <w:lang w:val="en-US"/>
        </w:rPr>
      </w:pPr>
      <w:r>
        <w:rPr>
          <w:iCs/>
          <w:lang w:val="en-US"/>
        </w:rPr>
        <w:t>surgery second opinion</w:t>
      </w:r>
    </w:p>
    <w:p>
      <w:pPr>
        <w:pStyle w:val="TextBodyIndent"/>
        <w:numPr>
          <w:ilvl w:val="1"/>
          <w:numId w:val="2"/>
        </w:numPr>
        <w:tabs>
          <w:tab w:val="clear" w:pos="720"/>
          <w:tab w:val="left" w:pos="1350" w:leader="none"/>
          <w:tab w:val="left" w:pos="2070" w:leader="none"/>
        </w:tabs>
        <w:spacing w:before="0" w:after="240"/>
        <w:rPr/>
      </w:pPr>
      <w:r>
        <w:rPr>
          <w:iCs/>
          <w:lang w:val="en-US"/>
        </w:rPr>
        <w:t>gym reimbursement (PPO plan)</w:t>
        <w:br/>
      </w:r>
    </w:p>
    <w:p>
      <w:pPr>
        <w:pStyle w:val="Normal"/>
        <w:ind w:left="2160" w:hanging="2160"/>
        <w:rPr>
          <w:i/>
          <w:i/>
        </w:rPr>
      </w:pPr>
      <w:r>
        <w:rPr>
          <w:i/>
        </w:rPr>
        <w:t>[Music Playing]</w:t>
      </w:r>
    </w:p>
    <w:p>
      <w:pPr>
        <w:pStyle w:val="Normal"/>
        <w:ind w:left="2160" w:hanging="2160"/>
        <w:rPr/>
      </w:pPr>
      <w:r>
        <w:rPr/>
      </w:r>
    </w:p>
    <w:p>
      <w:pPr>
        <w:pStyle w:val="Normal"/>
        <w:ind w:left="2160" w:hanging="2160"/>
        <w:rPr>
          <w:i/>
          <w:i/>
          <w:iCs/>
        </w:rPr>
      </w:pPr>
      <w:r>
        <w:rPr>
          <w:i/>
          <w:iCs/>
        </w:rPr>
      </w:r>
    </w:p>
    <w:p>
      <w:pPr>
        <w:pStyle w:val="Normal"/>
        <w:ind w:left="2160" w:hanging="2160"/>
        <w:rPr/>
      </w:pPr>
      <w:r>
        <w:rPr>
          <w:i/>
          <w:iCs/>
        </w:rPr>
        <w:t>Carolyn Mattiske:</w:t>
        <w:tab/>
        <w:t xml:space="preserve">Welcome to Learning Tuesday. </w:t>
      </w:r>
      <w:r>
        <w:rPr>
          <w:i/>
        </w:rPr>
        <w:t xml:space="preserve">I’m Carolyn Mattiske, learning and development administrator for the Research Foundation central office. I am proud to introduce today’s program, “Open Enrollment and Wellness Update.” We will enjoy a presentation by RF central office staff; Ms. Krista Taylor, associate director for benefits programs, and Mr. Tim Orcutt, benefits development manager. We are also joined today by Ms. Katie Tynan, assistant vice president of benefits and leave administration at SUNY Polytechnic Institute. Additionally, we will hear from Ms. Sara Hagen, Virgin Pulse’s senior account manager, and Mr. Scott McDonald, Co-Nexus’ regional vice president of sales. Our panelists will address as many of your questions as they can during the next hour and a half or so. And as always, I encourage you to submit questions to be addressed live. You may either call or email the studio. To call, dial 888-313-4822, or you can email the studio at </w:t>
      </w:r>
      <w:hyperlink r:id="rId2">
        <w:r>
          <w:rPr>
            <w:rStyle w:val="InternetLink"/>
            <w:i/>
          </w:rPr>
          <w:t>studioa@hvcc.edu</w:t>
        </w:r>
      </w:hyperlink>
      <w:r>
        <w:rPr>
          <w:i/>
        </w:rPr>
        <w:t xml:space="preserve">. Or you may use the chat feature through Livestream to submit questions and interact with the full audience. This information will appear on the screen periodically throughout the program. With that, I will turn it over to Ms. Krista Taylor to begin today’s program. Thank you, Krista. </w:t>
      </w:r>
    </w:p>
    <w:p>
      <w:pPr>
        <w:pStyle w:val="Normal"/>
        <w:ind w:left="2160" w:hanging="2160"/>
        <w:rPr>
          <w:i/>
          <w:i/>
        </w:rPr>
      </w:pPr>
      <w:r>
        <w:rPr>
          <w:i/>
        </w:rPr>
      </w:r>
    </w:p>
    <w:p>
      <w:pPr>
        <w:pStyle w:val="Normal"/>
        <w:ind w:left="2160" w:hanging="2160"/>
        <w:rPr>
          <w:i/>
          <w:i/>
        </w:rPr>
      </w:pPr>
      <w:r>
        <w:rPr>
          <w:i/>
        </w:rPr>
        <w:t>Krista Taylor:</w:t>
        <w:tab/>
        <w:t xml:space="preserve">Thank you, Carolyn. Good morning, and thank you for joining today’s program on open enrollment and a wellness update. The learning objectives for today’s program include: learning how open enrollment impacts me as an employee, including new rates and comparing plans, and lower premiums on the deductible PPO, our new online enrollment through employee self-service, flexible spending account FSA changes, new administrator and a new debit card for the medical FSA accounts, and we will also be discussing learning how to get paid for making smart health choices. And with that, I’ll turn the program over to Katie Tynan to talk about open enrollment. </w:t>
      </w:r>
    </w:p>
    <w:p>
      <w:pPr>
        <w:pStyle w:val="Normal"/>
        <w:ind w:left="2160" w:hanging="2160"/>
        <w:rPr>
          <w:i/>
          <w:i/>
        </w:rPr>
      </w:pPr>
      <w:r>
        <w:rPr>
          <w:i/>
        </w:rPr>
      </w:r>
    </w:p>
    <w:p>
      <w:pPr>
        <w:pStyle w:val="Normal"/>
        <w:ind w:left="2160" w:hanging="2160"/>
        <w:rPr/>
      </w:pPr>
      <w:r>
        <w:rPr>
          <w:i/>
        </w:rPr>
        <w:t>Katie Tynan:</w:t>
        <w:tab/>
        <w:t xml:space="preserve">Thanks, Krista. So for the open enrollment portion of this presentation, we are going to cover what changes can be made during the open enrollment period. Open enrollment began on November 1 and it will end at the end of the month on November 30. Changes made during open enrollment will go into effect on January 1 of 2015. We are also going to look at the 2015 rates for all the plans. Specifically, we’re going to highlight the dramatically lower rates for the deductible PPO. Last year, the Research Foundation introduced a new plan, the deductible PPO, the bi-weekly rates were pretty close to the traditional PPO. This year, they’re much lower, so there’s a lot of interest and questions regarding what are the differences, and if this plan will work for employees. In that same vein, we’re going to discuss the differences between the deductible PPO and the traditional PPO. We’re going to talk about the features that are different, as well as some of the features that are the same, give you some points of consideration when you’re comparing those two plans. </w:t>
      </w:r>
    </w:p>
    <w:p>
      <w:pPr>
        <w:pStyle w:val="Normal"/>
        <w:ind w:left="2160" w:hanging="2160"/>
        <w:rPr>
          <w:i/>
          <w:i/>
        </w:rPr>
      </w:pPr>
      <w:r>
        <w:rPr>
          <w:i/>
        </w:rPr>
      </w:r>
    </w:p>
    <w:p>
      <w:pPr>
        <w:pStyle w:val="Normal"/>
        <w:ind w:left="2160" w:hanging="0"/>
        <w:rPr>
          <w:i/>
          <w:i/>
        </w:rPr>
      </w:pPr>
      <w:r>
        <w:rPr>
          <w:i/>
        </w:rPr>
        <w:t xml:space="preserve">Okay, first, what changes can be made? So for the medical, dental and vision coverage, you can add or remove dependents during the open enrollment period with, again, the changes going into effect January 1 of 2015. Again, medical, dental, vision, they’re all separate plans so you can certainly mix and match. You can be on individual coverage but put a dependent on your dental or vision coverage and vice versa. If you are not enrolled, if you previously waived coverage, you can enroll in coverage at this time during open enrollment. If you have coverage, you can cancel your coverage by waiving it during the open enrollment period, and you also can change between our health plans. So if you are in an HMO and you’re considering the PPO option or vice versa, you can make those changes as well, all effective January 1 of 2015. For life insurance, we are encouraging, even if you’re not planning to make any changes during open enrollment, that you at least log in through HR self-service and update your beneficiaries. This is a new function that we are allowing and we do keep those in paper copy, but we do – we’re moving towards a less paper-heavy system, so we do suggest you go in and get your beneficiaries updated as well. You can also enroll in the flexible spending accounts. Chris is going to talk about that a little bit more later on in the presentation, but if you are enrolled for 2014, it doesn’t carry over automatically to 2015; you do need to enroll every year. So just keep in mind, if you would like to do that, to do so by November 30. </w:t>
      </w:r>
    </w:p>
    <w:p>
      <w:pPr>
        <w:pStyle w:val="Normal"/>
        <w:ind w:left="2160" w:hanging="2160"/>
        <w:rPr>
          <w:i/>
          <w:i/>
        </w:rPr>
      </w:pPr>
      <w:r>
        <w:rPr>
          <w:i/>
        </w:rPr>
      </w:r>
    </w:p>
    <w:p>
      <w:pPr>
        <w:pStyle w:val="Normal"/>
        <w:ind w:left="2160" w:hanging="0"/>
        <w:rPr>
          <w:i/>
          <w:i/>
        </w:rPr>
      </w:pPr>
      <w:r>
        <w:rPr>
          <w:i/>
        </w:rPr>
        <w:t xml:space="preserve">Just a couple other benefits that we do get questions on: the voluntary benefits during open enrollment – a lot of people ask for the option of life insurance, the voluntary short-term disability, can you enroll at this time? That’s subject to the evidence of insurability, and that is at any point when you choose to enroll, so it’s not open enrollment for those benefits right now. You can certainly apply for them, but coverage wouldn’t be effective if approved on 1/1/2015, it would be when we get the approval, so keep in mind on that. Also our optional 403b retirement plan, as we’re closing out the year, many employees take a look at that account. There are new rates, or new maximums by the IRS, so just keep that in mind. If you want to adjust, if you max out in 2014, you will need to make changes for 2015 if you want to max out again because there was an increase. If you’re under age 50 by the end of 2015, the maximum is $18,000.00, and if you’re 50 or older by the end of 2015 there’s a catch-up contribution of $24,000.00, so those have increased this year as well. </w:t>
      </w:r>
    </w:p>
    <w:p>
      <w:pPr>
        <w:pStyle w:val="Normal"/>
        <w:ind w:left="2160" w:hanging="2160"/>
        <w:rPr>
          <w:i/>
          <w:i/>
        </w:rPr>
      </w:pPr>
      <w:r>
        <w:rPr>
          <w:i/>
        </w:rPr>
      </w:r>
    </w:p>
    <w:p>
      <w:pPr>
        <w:pStyle w:val="Normal"/>
        <w:ind w:left="2160" w:hanging="0"/>
        <w:rPr>
          <w:i/>
          <w:i/>
        </w:rPr>
      </w:pPr>
      <w:r>
        <w:rPr>
          <w:i/>
        </w:rPr>
        <w:t xml:space="preserve">Okay, so the new rates – so you’ll see here, for the plans; important to note, the benefits bulletin did go out. There was an update we received after the benefits bulletin did go out for the CDPHP rates, the rates displayed here are correct. We did issue the update on our website, so those are posted, just keep that in mind. But the CDPHP rates are actually a little bit lower than what was publicized in the bulletin earlier. As you can see here, deductible PPO, it’s significantly lower. Traditional PPO and the deductible PPO. Last year, the differential between the biweekly like we mentioned was pretty close. This year it’s decreased pretty greatly. </w:t>
      </w:r>
    </w:p>
    <w:p>
      <w:pPr>
        <w:pStyle w:val="Normal"/>
        <w:ind w:left="2160" w:hanging="2160"/>
        <w:rPr>
          <w:i/>
          <w:i/>
        </w:rPr>
      </w:pPr>
      <w:r>
        <w:rPr>
          <w:i/>
        </w:rPr>
      </w:r>
    </w:p>
    <w:p>
      <w:pPr>
        <w:pStyle w:val="Normal"/>
        <w:ind w:left="2160" w:hanging="0"/>
        <w:rPr>
          <w:i/>
          <w:i/>
        </w:rPr>
      </w:pPr>
      <w:r>
        <w:rPr>
          <w:i/>
        </w:rPr>
        <w:t xml:space="preserve">So when comparing the plans, just a couple points of consideration; between the traditional PPO, which is always considered a regular health plan, and then the new deductible PPO option. So the deductible is the amount that the employee would need to pay out before the plan pays. If you’re in network on the traditional PPO, then there is no deductible. For the deductible PPO, there is a $500.00 dollar per person deductible that needs to be paid out, first before the plan pays or $1,250.00 dollar cap deductible for family coverage. Co-insurance also comes into play for the deductible PPO. It does not – there’s zero percent co-insurance for the traditional PPO, so that’s another consideration to make; for the deductible, you do have a 10 percent co-insurance. The annual out-of-pocket for annual out-of-pocket limits, the limits are lower on the deductible plan, a little higher on the traditional. There are differences between the co-pays for routine visits, $30.00 dollars for the deductible PPO, $20.00 for the traditional. The co-pays for the emergency room visits are the same. Some other items that are the same: the prescription drug coverage across both plans are equal, so that is uniform, the PPO gym reimbursements that Tim is going to talk about a little bit later are also the same for both plans and the provider network, also the same. We do suggest – there are health plan summaries posted on our website, so definitely take a look at those. They provide great side-by-side comparisons for all the plans, not just the PPOs, and in the last couple pages of the PPO, they do provide specific circumstances and kind of an estimate of what you would pay in certain medical cases, such as having a baby, or if you were diagnosed with diabetes. I think that’s a great way to look up and compare these plans specifically, see how deductibles and co-insurance works. And I’m going to hand it over to Krista for flexible spending. </w:t>
      </w:r>
    </w:p>
    <w:p>
      <w:pPr>
        <w:pStyle w:val="Normal"/>
        <w:ind w:left="2160" w:hanging="2160"/>
        <w:rPr>
          <w:i/>
          <w:i/>
        </w:rPr>
      </w:pPr>
      <w:r>
        <w:rPr>
          <w:i/>
        </w:rPr>
      </w:r>
    </w:p>
    <w:p>
      <w:pPr>
        <w:pStyle w:val="Normal"/>
        <w:ind w:left="2160" w:hanging="2160"/>
        <w:rPr>
          <w:i/>
          <w:i/>
        </w:rPr>
      </w:pPr>
      <w:r>
        <w:rPr>
          <w:i/>
        </w:rPr>
        <w:t>Krista Taylor:</w:t>
        <w:tab/>
        <w:t xml:space="preserve">Thank you, Katie. So for the flexible spending account changes for 2015, that brings with us a new administrator. The current administrator for 2014 is Wage Works, and effective January 1 of 2015, we will be changing to Co-Nexus. I thought I’d provide a little bit of background on how flexible spending accounts work. There are two types of flexible spending accounts. The first being a health care spending account, which you can set aside up to $2,500.00 dollars, pre-tax dollars to pay for qualified medical expenses that are not covered by insurance, such as co-payments, glasses, prescription drug co-payments. Dependent care spending, you can set aside up to $5,000.00 dollars, depending on your tax filing status, to pay for eligible dependent care expenses such as day care services, before and after care programs as well as sometimes adult care if your qualifying relative meets the eligibility requirements. </w:t>
      </w:r>
    </w:p>
    <w:p>
      <w:pPr>
        <w:pStyle w:val="Normal"/>
        <w:ind w:left="2160" w:hanging="2160"/>
        <w:rPr>
          <w:i/>
          <w:i/>
        </w:rPr>
      </w:pPr>
      <w:r>
        <w:rPr>
          <w:i/>
        </w:rPr>
      </w:r>
    </w:p>
    <w:p>
      <w:pPr>
        <w:pStyle w:val="Normal"/>
        <w:ind w:left="2160" w:hanging="0"/>
        <w:rPr>
          <w:i/>
          <w:i/>
        </w:rPr>
      </w:pPr>
      <w:r>
        <w:rPr>
          <w:i/>
        </w:rPr>
        <w:t>For the 2015 plan year, we will also be implementing a new debit card for heath care spending accounts. This provides employees with instant access to the money that you set aside in your health care FSA. You would use your debit card to pay for most common health care purchases, such as co-payments, co-insurance, deductibles, prescription drugs, glasses, et cetera. This is a good option for anyone choosing the deductible PPO to cover some of those out-of-pocket costs. So I would definitely encourage those considering that to take a look at enrolling in the health FSA for 2015 as well. Most of the transactions with the debit card that have a standard co-payment associated with them will not require any supporting documentation. So you would use your debit card at the point of service, so right at the pharmacy, at your doctor’s office, to actually pay for that co-payment. And you wouldn’t have to submit any supporting documentation. This is something that employees have been requesting for a long time, so we think that this will really increase satisfaction and participation with our flex spending programs.</w:t>
      </w:r>
    </w:p>
    <w:p>
      <w:pPr>
        <w:pStyle w:val="Normal"/>
        <w:ind w:left="2160" w:hanging="2160"/>
        <w:rPr>
          <w:i/>
          <w:i/>
        </w:rPr>
      </w:pPr>
      <w:r>
        <w:rPr>
          <w:i/>
        </w:rPr>
      </w:r>
    </w:p>
    <w:p>
      <w:pPr>
        <w:pStyle w:val="Normal"/>
        <w:ind w:left="2160" w:hanging="0"/>
        <w:rPr>
          <w:i/>
          <w:i/>
        </w:rPr>
      </w:pPr>
      <w:r>
        <w:rPr>
          <w:i/>
        </w:rPr>
        <w:t xml:space="preserve">Some important transition reminders in switching from Wage Works to Co-Nexus for 2015 is that claims for your 2014 FSA account do need to be submitted to Wage Works. Claims beginning for your 2015 FSA account will need to go to Co-Nexus. You will still have – you’ll still have the appropriate run-out and grace periods for the FSA accounts, you know, just important to try to keep things straight as your year-end is coming and you’re filing those claims. </w:t>
      </w:r>
    </w:p>
    <w:p>
      <w:pPr>
        <w:pStyle w:val="Normal"/>
        <w:ind w:left="2160" w:hanging="2160"/>
        <w:rPr>
          <w:i/>
          <w:i/>
        </w:rPr>
      </w:pPr>
      <w:r>
        <w:rPr>
          <w:i/>
        </w:rPr>
      </w:r>
    </w:p>
    <w:p>
      <w:pPr>
        <w:pStyle w:val="Normal"/>
        <w:ind w:left="2160" w:hanging="0"/>
        <w:rPr/>
      </w:pPr>
      <w:r>
        <w:rPr>
          <w:i/>
        </w:rPr>
        <w:t xml:space="preserve">Some other important information to be aware of for the flexible spending accounts is open enrollment does end on November 30. So you must enroll by November 30 and we are encouraging enrollments in the employee self-service at </w:t>
      </w:r>
      <w:hyperlink r:id="rId3">
        <w:r>
          <w:rPr>
            <w:rStyle w:val="InternetLink"/>
            <w:i/>
          </w:rPr>
          <w:t>www.rfsuny.org</w:t>
        </w:r>
      </w:hyperlink>
      <w:r>
        <w:rPr>
          <w:i/>
        </w:rPr>
        <w:t xml:space="preserve"> and you can also do backslash-selfservice and make your elections at that point. Once you’ve made your elections in Self Service, employees will receive a confirmation statement from Co-Nexus confirming their 2015 annual election. You’ll receive this confirmation statement at the end of December. Once employees receive the confirmation statement, they will be able to register for an account at Co-Nexus, and by registering for that account; they’ll have online access to their account balances. If they do have claims that they’re submitting by paper, they’ll be able to submit paper claims, so it’s always a good idea, even if you have your debit card and even though you’ve enrolled on self-service to register for that account after you’ve received your confirmation statement to help manage your flexible spending. </w:t>
      </w:r>
    </w:p>
    <w:p>
      <w:pPr>
        <w:pStyle w:val="Normal"/>
        <w:ind w:left="2160" w:hanging="2160"/>
        <w:rPr>
          <w:i/>
          <w:i/>
        </w:rPr>
      </w:pPr>
      <w:r>
        <w:rPr>
          <w:i/>
        </w:rPr>
      </w:r>
    </w:p>
    <w:p>
      <w:pPr>
        <w:pStyle w:val="Normal"/>
        <w:ind w:left="2160" w:hanging="0"/>
        <w:rPr>
          <w:i/>
          <w:i/>
        </w:rPr>
      </w:pPr>
      <w:r>
        <w:rPr>
          <w:i/>
        </w:rPr>
        <w:t xml:space="preserve">The other point to consider is employees who are enrolling in the health care spending will receive their debit card for January 1 of 2015. And all of their funds that they have elected for their flexible spending account will be available on January 1, so that will be loaded onto the debit card, and they will be able to begin using that immediately. If you do have an expense that should require documentation, it’s not a standard type of a co-payment; you’ll be able to submit the supporting documentation to Co-Nexus, so that you’re able to continue to keep using your debit card at the point of service. </w:t>
      </w:r>
    </w:p>
    <w:p>
      <w:pPr>
        <w:pStyle w:val="Normal"/>
        <w:ind w:left="2160" w:hanging="2160"/>
        <w:rPr>
          <w:i/>
          <w:i/>
        </w:rPr>
      </w:pPr>
      <w:r>
        <w:rPr>
          <w:i/>
        </w:rPr>
      </w:r>
    </w:p>
    <w:p>
      <w:pPr>
        <w:pStyle w:val="Normal"/>
        <w:ind w:left="2160" w:hanging="2160"/>
        <w:rPr>
          <w:i/>
          <w:i/>
        </w:rPr>
      </w:pPr>
      <w:r>
        <w:rPr>
          <w:i/>
        </w:rPr>
        <w:t>Tim Orcutt:</w:t>
        <w:tab/>
        <w:t xml:space="preserve">Krista, I just wanted to add that even if you – you don’t need to present the card for each prescription. For example, if you have three prescriptions that are all the same co-pay, you can have multiples up to five, and it would still, you still wouldn’t have to submit that documentation. So that’s a good thing to keep in mind, especially if you are having some that are a mixture of generic and brand, that one you have to be careful about, because it’s not a recognized standard co-pay, you might need to submit documentation. </w:t>
      </w:r>
    </w:p>
    <w:p>
      <w:pPr>
        <w:pStyle w:val="Normal"/>
        <w:ind w:left="2160" w:hanging="2160"/>
        <w:rPr>
          <w:i/>
          <w:i/>
        </w:rPr>
      </w:pPr>
      <w:r>
        <w:rPr>
          <w:i/>
        </w:rPr>
      </w:r>
    </w:p>
    <w:p>
      <w:pPr>
        <w:pStyle w:val="Normal"/>
        <w:ind w:left="2160" w:hanging="2160"/>
        <w:rPr>
          <w:i/>
          <w:i/>
        </w:rPr>
      </w:pPr>
      <w:r>
        <w:rPr>
          <w:i/>
        </w:rPr>
        <w:t>Krista Taylor:</w:t>
        <w:tab/>
        <w:t xml:space="preserve">Thank you. That’s a good – very good point. Just a couple of other things to keep in mind about health care spending is, again, I touched upon that health care spending funds are available immediately upon the beginning of the plan year, however, dependent care spending continues to need to be funded, so you can’t be reimbursed for more money than you actually have in your account. I also wanted to remind employees that the Research Foundation still offers the employer contribution, the dependent care subsidy, for the dependent care spending account. So the Research Foundation will provide employees who enroll in dependent care spending between a $300.00 dollar and an $800.00 dollar contribution to their dependent care spending account, and that’s determined by your full-time salary equivalent. But it is important, you do need to actually enroll to get that contribution, and again, you would do so through employee self-service. And with that, I will turn it over to Scott McDonald, who is the regional vice president of Co-Nexus, to talk a little bit about more about Co-Nexus and flexible spending accounts. </w:t>
      </w:r>
    </w:p>
    <w:p>
      <w:pPr>
        <w:pStyle w:val="Normal"/>
        <w:ind w:left="2160" w:hanging="2160"/>
        <w:rPr>
          <w:i/>
          <w:i/>
        </w:rPr>
      </w:pPr>
      <w:r>
        <w:rPr>
          <w:i/>
        </w:rPr>
      </w:r>
    </w:p>
    <w:p>
      <w:pPr>
        <w:pStyle w:val="Normal"/>
        <w:ind w:left="2160" w:hanging="2160"/>
        <w:rPr>
          <w:i/>
          <w:i/>
        </w:rPr>
      </w:pPr>
      <w:r>
        <w:rPr>
          <w:i/>
        </w:rPr>
        <w:t>Scott McDonald:</w:t>
        <w:tab/>
        <w:t xml:space="preserve">Hello, this is Scott McDonald. I’m here to talk to you today about your flexible spending account. The flexible spending accounts are a part of your benefits package. There are two different plans that are available to you under the FSA. One is the health care FSA, and we’ll talk about that briefly; the other is the dependent care FSA, which you can utilize for out-of-pocket day care expenses. What an FSA does is it allows you to use pre-tax dollars that you have through payroll deductions and you can use those dollars to pay for your qualified expenses. The advantages of participating in a flexible spending account are that you’re able to lower your taxable income, which means that you will pay less in taxes. Of course, paying less in taxes means that you’ve got more money in your pocket. The FSA also allows you to save money on your out-of-pocket expenses that you’re already paying for. It can also help you reduce the impact of rising health care costs and expensive childcare services. </w:t>
      </w:r>
    </w:p>
    <w:p>
      <w:pPr>
        <w:pStyle w:val="Normal"/>
        <w:ind w:left="2160" w:hanging="2160"/>
        <w:rPr>
          <w:i/>
          <w:i/>
        </w:rPr>
      </w:pPr>
      <w:r>
        <w:rPr>
          <w:i/>
        </w:rPr>
      </w:r>
    </w:p>
    <w:p>
      <w:pPr>
        <w:pStyle w:val="Normal"/>
        <w:ind w:left="2160" w:hanging="0"/>
        <w:rPr>
          <w:i/>
          <w:i/>
        </w:rPr>
      </w:pPr>
      <w:r>
        <w:rPr>
          <w:i/>
        </w:rPr>
        <w:t xml:space="preserve">I want to take a moment to first go through the health flexible spending account and talk to that and how it works. Again, the health FSA allows you to set aside pre-tax dollars through payroll deductions to pay for eligible healthcare expenses. The way the plan works is that you will choose the amount that you want to set aside for the plan year. Your plan year is January 1 through December 31. You are allowed to set aside up to $2,500.00 per plan year to pay for your eligible out-of-pocket health care expenses. The amount that you choose to set aside will be taken and divided equally amongst the pay periods that you have during the plan year. Each pay period, the same amount will come out. One of the nice benefits of the health care FSA plan is that your entire FSA election amount is available to you for use on the first day of the plan year. So if you were to take advantage of the full $2,500.00 dollars as your annual election, that $2,500.00 dollars is available for you to use on the first day of the plan year prior to actually having money deposited into the account. You can use the funds for your FSA election to pay for eligible expenses that are incurred by yourself, your spouse and any eligible dependents, whether or not they’re covered under the medical plan. So you can have dependents covered under another plan or not covered at all and still use your FSA dollars to pay for their eligible out-of-pocket expenses. Again, participating in the FSA will allow you to pay less in taxes, put a little extra cash in your pocket, and because you’re not paying taxes on those dollars, they give you a dollar-for-dollar value when they’re using your FSA to pay for eligible expenses. </w:t>
      </w:r>
    </w:p>
    <w:p>
      <w:pPr>
        <w:pStyle w:val="Normal"/>
        <w:ind w:left="2160" w:hanging="2160"/>
        <w:rPr>
          <w:i/>
          <w:i/>
        </w:rPr>
      </w:pPr>
      <w:r>
        <w:rPr>
          <w:i/>
        </w:rPr>
      </w:r>
    </w:p>
    <w:p>
      <w:pPr>
        <w:pStyle w:val="Normal"/>
        <w:ind w:left="2160" w:hanging="0"/>
        <w:rPr>
          <w:i/>
          <w:i/>
        </w:rPr>
      </w:pPr>
      <w:r>
        <w:rPr>
          <w:i/>
        </w:rPr>
        <w:t xml:space="preserve">As an example, let’s take a look at two individuals. Both Holly and Justin have an annual salary of $40,000.00 dollars. You’ll see with Holly that she’s made an FSA contribution of $2,500.00 dollars. This reduces her taxable income to $37,500.00, which means that she’s paid $9,375.00 dollars in taxes. Because she used her FSA dollars to pay for her out-of-pocket health care expenses, she doesn’t have any additional expenses. And you’ll see that her take-home pay is $28,125.00 dollars, resulting in an extra $625.00 extra cash in Holly’s pocket for take-home pay. Justin did not participate in the health FSA. He has the same salary at $40,000.00 dollars. He did not contribute to the health FSA, and therefore paid $10,000.00 dollars in taxes. He had the same amount of out-of-pocket expenses as Holly, but because he did not use the tax advantages of participating in health FSA, his take-home pay was only $27,500.00 dollars. Again $625.00 dollars less than Holly’s was. So you can see from these examples that participating in a health FSA will save you money on expenses that you are already going to incur. </w:t>
      </w:r>
    </w:p>
    <w:p>
      <w:pPr>
        <w:pStyle w:val="Normal"/>
        <w:ind w:left="2160" w:hanging="2160"/>
        <w:rPr>
          <w:i/>
          <w:i/>
        </w:rPr>
      </w:pPr>
      <w:r>
        <w:rPr>
          <w:i/>
        </w:rPr>
      </w:r>
    </w:p>
    <w:p>
      <w:pPr>
        <w:pStyle w:val="Normal"/>
        <w:ind w:left="2160" w:hanging="0"/>
        <w:rPr>
          <w:i/>
          <w:i/>
        </w:rPr>
      </w:pPr>
      <w:r>
        <w:rPr>
          <w:i/>
        </w:rPr>
        <w:t xml:space="preserve">As we move on to what type of expenses you can use your health FSA for, you’ll see the dollars that you contribute to the plan can be used for co-pays, co-insurance and deductibles, qualified dental expenses, including cleanings, X-rays, fillings, and orthodonture expenses. Qualified vision expenses are: eye exams, Lasik surgery, prescription eyeglasses as well as prescription sunglasses, contacts and contact solution. You can use your FSA dollars to pay for qualified professional services, including physical therapy and chiropractic services, as well as acupuncture and acupressure. Prescription drugs, over the counter medicines and insulin are also available for use with your FSA dollars. I would like to point out that over the counter medicines do have to come with a prescription from a doctor. Over the counter medications are not eligible for reimbursement with FSA dollars without a doctor’s prescription. Over the counter insulin is available without a prescription over the counter. Items that are available for purchase over the counter with your FSA dollars are medical-type supplies: bandages, thermometers, blood pressure monitors, things of that nature. So again, things that you might put into a first aid kit would be eligible. Over the counter medications – not eligible. </w:t>
      </w:r>
    </w:p>
    <w:p>
      <w:pPr>
        <w:pStyle w:val="Normal"/>
        <w:ind w:left="2160" w:hanging="2160"/>
        <w:rPr>
          <w:i/>
          <w:i/>
        </w:rPr>
      </w:pPr>
      <w:r>
        <w:rPr>
          <w:i/>
        </w:rPr>
      </w:r>
    </w:p>
    <w:p>
      <w:pPr>
        <w:pStyle w:val="Normal"/>
        <w:ind w:left="2160" w:hanging="0"/>
        <w:rPr>
          <w:i/>
          <w:i/>
        </w:rPr>
      </w:pPr>
      <w:r>
        <w:rPr>
          <w:i/>
        </w:rPr>
        <w:t xml:space="preserve">The type of expenses that are not eligible: no cosmetic surgeries or procedures. So facelifts, teeth whitening or teeth bleaching, not eligible. Again, orthodonture – eligible. Teeth whitening, teeth bleaching – not eligible. Personal use items such as makeup, toothpaste, things of that nature -- not eligible. Other ineligible items are herbs, vitamins and supplements that are used for general health. If you’re required to take a vitamin or supplement to treat a specific injury or illness and you have a doctor that has given you a prescription for that, those types of expenses are. Prenatal vitamins are an example. Just general over the counter items are not. Again, non-prescribed over the counter medications except insulin are not eligible. You may not purchase prescription drugs that are imported from another country with your health FSA dollars. You may not pay for insurance premiums and you may not pay for family or marriage counseling expenses with your health FSA dollars. Again, the dollars that you do use, that you contribute to the health FSA and that you use for reimbursement are dollars that are out-of-pocket expenses. They are not reimbursed by any other insurance provider or health plan. </w:t>
      </w:r>
    </w:p>
    <w:p>
      <w:pPr>
        <w:pStyle w:val="Normal"/>
        <w:ind w:left="2160" w:hanging="2160"/>
        <w:rPr>
          <w:i/>
          <w:i/>
        </w:rPr>
      </w:pPr>
      <w:r>
        <w:rPr>
          <w:i/>
        </w:rPr>
      </w:r>
    </w:p>
    <w:p>
      <w:pPr>
        <w:pStyle w:val="Normal"/>
        <w:ind w:left="2160" w:hanging="0"/>
        <w:rPr>
          <w:i/>
          <w:i/>
        </w:rPr>
      </w:pPr>
      <w:r>
        <w:rPr>
          <w:i/>
        </w:rPr>
        <w:t xml:space="preserve">I want to talk a little bit about the ways that you’re able to access your health FSA dollars and pay for your eligible out-of-pocket expenses. The traditional way, before I get into the Co-Nexus benefit card, would be to pay for the expenses out-of-pocket with cash, check or personal credit card. We have claim forms that can be completed and submitted through fax, mail, or directly through the Co-Nexus website. And we will provide a reimbursement for those expenses. So you’re able to do that at any time during the plan year – anytime between January 1 through March 31 of the following year, those types of expenses or claim forms can be submitted for reimbursement. Reimbursements can come in a paper check, or if you go to Co-Nexus.com you can sign up for direct deposit and we’ll reimburse you through that method. The easiest way to pay for your out-of-pocket health care expenses is the Co-Nexus benefit card. It works on the Visa network, and it allows you to swipe your card at any eligible vendor that accepts Visa. The card will work at doctors, dentists, chiropractors, vision stores, and pharmacies. It does not work at gas stations, movie theaters, restaurants, liquor stores, so on and so forth. It will work at what we consider to be big box retail stores: Target, CVS, Rite-Aid, Walgreens. And at those stores, it will allow you to purchase eligible FSA items. If you try to purchase other items, the store will advise you that you need to find another method of payment to pay for those non-FSA-eligible items. Using the card allows you instant payment of your eligible expenses. You do not have to pay out of pocket and wait for reimbursement. You do not need to submit a claim or wait for a reimbursement check. You should save all of the receipts for any card expenses that you have. Co-Nexus is going to try to auto-substantiate as many expenses as we possibly can, but per IRS regulations, there are certain types of expenses that we will request receipt substantiation for. Typical expenses for that substantiation request would be for dental and vision expenses, as well as co-insurance potentially. So please keep in mind that you do need to save your receipts. If Co-Nexus needs to see your receipts, we will send you a monthly card activity statement. First it will be emailed to you. If you do not open the email and click on the link to view the notice, we will mail you a hard copy. That monthly card activity statement will advise you of any card transactions that need to be substantiated. We also will tell you the date that those transactions need to be substantiated by. We’ll provide a return form so that you can fax those forms back to us or mail them back to us, or if you like, you may scan your documentation and submit your expenses and substantiation directly through the Co-Nexus website. </w:t>
      </w:r>
    </w:p>
    <w:p>
      <w:pPr>
        <w:pStyle w:val="Normal"/>
        <w:ind w:left="2160" w:hanging="2160"/>
        <w:rPr>
          <w:i/>
          <w:i/>
        </w:rPr>
      </w:pPr>
      <w:r>
        <w:rPr>
          <w:i/>
        </w:rPr>
      </w:r>
    </w:p>
    <w:p>
      <w:pPr>
        <w:pStyle w:val="Normal"/>
        <w:ind w:left="2160" w:hanging="0"/>
        <w:rPr>
          <w:i/>
          <w:i/>
        </w:rPr>
      </w:pPr>
      <w:r>
        <w:rPr>
          <w:i/>
        </w:rPr>
        <w:t xml:space="preserve">In addition to the website, Co-Nexus does offer a mobile app for both iPhone and Android users. Additionally, we have a mobile website where you can view your account management information, so you’re able to check your balances; see the status of your claims. With the mobile apps through the iPhone and Android, you’re able to request reimbursements or submit claims. You also can clear your debit card transactions that require action by taking a photo of the substantiation documents and submitting them directly through the app. Additionally, through both the Co-Nexus website and mobile apps, you can sign up for real time alerts. With these alerts, we’ll tell you if we need to see a substantiation on a debit card request. We’ll advise you if you had a declined transaction why that transaction was declined, whether there was not available funds, not an eligible item, or not an eligible vendor for FSA expenses. So please consider taking advantage of downloading the apps and using them. </w:t>
      </w:r>
    </w:p>
    <w:p>
      <w:pPr>
        <w:pStyle w:val="Normal"/>
        <w:ind w:left="2160" w:hanging="2160"/>
        <w:rPr>
          <w:i/>
          <w:i/>
        </w:rPr>
      </w:pPr>
      <w:r>
        <w:rPr>
          <w:i/>
        </w:rPr>
      </w:r>
    </w:p>
    <w:p>
      <w:pPr>
        <w:pStyle w:val="Normal"/>
        <w:ind w:left="2160" w:hanging="0"/>
        <w:rPr>
          <w:i/>
          <w:i/>
        </w:rPr>
      </w:pPr>
      <w:r>
        <w:rPr>
          <w:i/>
        </w:rPr>
        <w:t xml:space="preserve">I’d like to move on now to the dependent care FSA. I always like to point out that dependent care FSA plans are not for your dependents’ eligible out-of-pocket medical expenses, but for dependent day care expenses. The dependent care FSA is a completely separate account from the health care FSA. If you are to participate in both, you would have two separate payroll deductions, and they would show up as two separate line items on your payroll stubs. The dependent care FSA allows you to set aside pre-tax dollars to pay for eligible dependent care expenses. The annual amount that you’re able to set aside is $5,000.00 dollars per family per year for a married or single individual. If you’re married and filing jointly, you can do $5,000.00. If you’re married, filling separately, you may want to consider splitting that out to $2,500.00 dollars per, but the maximum amount you can set aside is $5,000.00 dollars per family per year. The deductions work in the same manner as the health care FSA. You will choose how much you need to set aside for the plan year. Again, the plan year is January 1 through December 31. Your annual deduction will be divided equally among the number of pay periods that you have during the plan year, and that same amount will be deducted each paycheck. There is a difference in the dependent care FSA from the health FSA, and that is that in the dependent care FSA, the funds must be payroll deducted to be available for reimbursement. So the entire annual election amount is not available to you from the first day of the plan year as it is in the health care FSA. So if you have $100.00 dollars deducted per pay period, each paycheck when those dollars are deducted, that $100.00 dollars is available for reimbursement to you for eligible dependent care expenses. </w:t>
      </w:r>
    </w:p>
    <w:p>
      <w:pPr>
        <w:pStyle w:val="Normal"/>
        <w:ind w:left="2160" w:hanging="2160"/>
        <w:rPr>
          <w:i/>
          <w:i/>
        </w:rPr>
      </w:pPr>
      <w:r>
        <w:rPr>
          <w:i/>
        </w:rPr>
      </w:r>
    </w:p>
    <w:p>
      <w:pPr>
        <w:pStyle w:val="Normal"/>
        <w:ind w:left="2160" w:hanging="0"/>
        <w:rPr>
          <w:i/>
          <w:i/>
        </w:rPr>
      </w:pPr>
      <w:r>
        <w:rPr>
          <w:i/>
        </w:rPr>
        <w:t xml:space="preserve">Typical expenses for the dependent care FSA are for children, dependent children under the age of 13, or the care for a dependent who is not capable of self-care and lives in your home for more than half of the year. Again, children under the age of 13 or a dependent who’s not capable of self-care and lives in your home for more than half of the year. You do have the same advantages in the dependent care FSA as you do with the health care FSA in that you reduce your taxable income, resulting in additional cash in your pocket with the tax savings. </w:t>
      </w:r>
    </w:p>
    <w:p>
      <w:pPr>
        <w:pStyle w:val="Normal"/>
        <w:ind w:left="2160" w:hanging="2160"/>
        <w:rPr>
          <w:i/>
          <w:i/>
        </w:rPr>
      </w:pPr>
      <w:r>
        <w:rPr>
          <w:i/>
        </w:rPr>
      </w:r>
    </w:p>
    <w:p>
      <w:pPr>
        <w:pStyle w:val="Normal"/>
        <w:ind w:left="2160" w:hanging="0"/>
        <w:rPr>
          <w:i/>
          <w:i/>
        </w:rPr>
      </w:pPr>
      <w:r>
        <w:rPr>
          <w:i/>
        </w:rPr>
        <w:t xml:space="preserve">Here’s an example of two sets of people that are participating in the dependent care FSA. Again, both have a salary of $40,000.00 dollars per year. Kay has decided to participate in the FSA and put $5,000.00 dollars into her dependent care FSA, which means she paid income taxes of $8,750.00 dollars, giving her a take-home pay of $26,250.00. Steven has decided not to contribute to the FSA. Again, his salary is $40,000.00; his taxes paid were $10,000.00. He still had the same $5,000.00 dollars in dependent care expenses that he paid out of pocket not using the FSA. His take-home pay was $25,000.00 dollars. And again, you will see the difference between Kay and Steve in that Kay paid $1,250.00 dollars less in taxes and therefore had that money in her pocket to spend. </w:t>
      </w:r>
    </w:p>
    <w:p>
      <w:pPr>
        <w:pStyle w:val="Normal"/>
        <w:ind w:left="2160" w:hanging="2160"/>
        <w:rPr>
          <w:i/>
          <w:i/>
        </w:rPr>
      </w:pPr>
      <w:r>
        <w:rPr>
          <w:i/>
        </w:rPr>
      </w:r>
    </w:p>
    <w:p>
      <w:pPr>
        <w:pStyle w:val="Normal"/>
        <w:ind w:left="2160" w:hanging="0"/>
        <w:rPr>
          <w:i/>
          <w:i/>
        </w:rPr>
      </w:pPr>
      <w:r>
        <w:rPr>
          <w:i/>
        </w:rPr>
        <w:t xml:space="preserve">Again, let’s take a look at what some of the eligible expenses are for the dependent day care account. Let’s point out first that expenses must be work-related. So day care – you’re paying for day care that allows you or your spouse to work, look for work, or go to school. If you have a stay-at-home spouse, you are not eligible to participate in the health care FSA unless they are a student. They either need to be working or a student to participate. Again, care for a dependent child under the age of 13, nursery school, preschool and day care is fine. Babysitting is fine, if you have a neighbor, you have someone down the street, even if you have a relative watching your child, those expenses are fine. Before school and after school care are eligible for reimbursement under the dependent care FSA. Summer day camp is eligible. It can be any type of camp, it can be a music camp, a science camp, a sports camp, just a general summer camp, as long as there’s no overnight function to it, it is strictly a day camp. Expenses for that are eligible for reimbursement in the dependent care FSA. </w:t>
      </w:r>
    </w:p>
    <w:p>
      <w:pPr>
        <w:pStyle w:val="Normal"/>
        <w:ind w:left="2160" w:hanging="2160"/>
        <w:rPr>
          <w:i/>
          <w:i/>
        </w:rPr>
      </w:pPr>
      <w:r>
        <w:rPr>
          <w:i/>
        </w:rPr>
      </w:r>
    </w:p>
    <w:p>
      <w:pPr>
        <w:pStyle w:val="Normal"/>
        <w:ind w:left="2160" w:hanging="0"/>
        <w:rPr/>
      </w:pPr>
      <w:r>
        <w:rPr>
          <w:i/>
        </w:rPr>
        <w:t xml:space="preserve">You also can pay for expenses for your spouse or other qualifying dependent who is physically or mentally incapable of self-care. Again, I want to reiterate that that dependent must live in your home for more than half of the plan year. Let’s talk a little bit about expenses that you cannot pay for with your dependent care FSA dollars. School tuitions – so anything once your child reaches kindergarten, no school tuitions are eligible. If your child goes to a private school and you drop them off before school or they need to stay after school while you are at work, the expenses for both before school and after school care are eligible, but the actual tuition is not. Again, no overnight camps. You may not pay your spouse or a sibling under the age of 19 to watch your child. Expenses for a disabled spouse or a dependent living outside of your home are not eligible. And food expenses are also non-eligible, unless they’re inseparable from the care that’s provided. Also incidental expenses like field trips, extra events or activities are also not eligible. For more information on eligible expenses and ineligible expenses for both health care and FSA, I recommend you go to </w:t>
      </w:r>
      <w:hyperlink r:id="rId4">
        <w:r>
          <w:rPr>
            <w:rStyle w:val="InternetLink"/>
            <w:i/>
          </w:rPr>
          <w:t>www.conexus.com/myFSA</w:t>
        </w:r>
      </w:hyperlink>
      <w:r>
        <w:rPr>
          <w:i/>
        </w:rPr>
        <w:t xml:space="preserve">. </w:t>
      </w:r>
    </w:p>
    <w:p>
      <w:pPr>
        <w:pStyle w:val="Normal"/>
        <w:ind w:left="2160" w:hanging="2160"/>
        <w:rPr>
          <w:i/>
          <w:i/>
        </w:rPr>
      </w:pPr>
      <w:r>
        <w:rPr>
          <w:i/>
        </w:rPr>
      </w:r>
    </w:p>
    <w:p>
      <w:pPr>
        <w:pStyle w:val="Normal"/>
        <w:ind w:left="2160" w:hanging="0"/>
        <w:rPr>
          <w:i/>
          <w:i/>
        </w:rPr>
      </w:pPr>
      <w:r>
        <w:rPr>
          <w:i/>
        </w:rPr>
        <w:t xml:space="preserve">How do you sign up? You will make your enrollment through your HR team. You do your benefits online; you’ll enroll there. You will want to take a look before you enroll; determine what your expenses are going to be. You want to think about how much you will spend on health care and dependent care expenses in the upcoming plan year. You want to take a look at the list of eligible expenses and informative FAQs that are on the Co-Nexus website. We have calculators that are available as well. Again, you’ll sign up during your employer’s open enrollment, and when your plan year begins, your FSA contributions will be deducted in equal amounts throughout the plan year. I do want to point out again that your health FSA election amount, the entire annual election amount is available the first day of the plan year. On the dependent care plan, only funds that have been payroll deducted are eligible for reimbursement. </w:t>
      </w:r>
    </w:p>
    <w:p>
      <w:pPr>
        <w:pStyle w:val="Normal"/>
        <w:ind w:left="2160" w:hanging="2160"/>
        <w:rPr>
          <w:i/>
          <w:i/>
        </w:rPr>
      </w:pPr>
      <w:r>
        <w:rPr>
          <w:i/>
        </w:rPr>
      </w:r>
    </w:p>
    <w:p>
      <w:pPr>
        <w:pStyle w:val="Normal"/>
        <w:ind w:left="2160" w:hanging="0"/>
        <w:rPr>
          <w:i/>
          <w:i/>
        </w:rPr>
      </w:pPr>
      <w:r>
        <w:rPr>
          <w:i/>
        </w:rPr>
        <w:t>Thank you for your time today. Again, I’d like to point out that we have online tools and informative resources on the website at Conexus.com/myFSA.</w:t>
      </w:r>
    </w:p>
    <w:p>
      <w:pPr>
        <w:pStyle w:val="Normal"/>
        <w:ind w:left="2160" w:hanging="2160"/>
        <w:rPr>
          <w:i/>
          <w:i/>
        </w:rPr>
      </w:pPr>
      <w:r>
        <w:rPr>
          <w:i/>
        </w:rPr>
      </w:r>
    </w:p>
    <w:p>
      <w:pPr>
        <w:pStyle w:val="Normal"/>
        <w:ind w:left="2160" w:hanging="2160"/>
        <w:rPr/>
      </w:pPr>
      <w:r>
        <w:rPr>
          <w:i/>
        </w:rPr>
        <w:t>Carolyn Mattiske:</w:t>
        <w:tab/>
        <w:t xml:space="preserve">Thanks, Scott. Now we’re going to move into the online enrollment that’s new this year for open enrollment. HR self-service has a benefits module and your enrollment can be handled online. Particularly want to go over this because the website has changed this week, so the design and the feel of it is a little bit different. So we want to show you how to navigate and get to self-service. The website address is still </w:t>
      </w:r>
      <w:hyperlink r:id="rId5">
        <w:r>
          <w:rPr>
            <w:rStyle w:val="InternetLink"/>
            <w:i/>
          </w:rPr>
          <w:t>www.rfsuny.org</w:t>
        </w:r>
      </w:hyperlink>
      <w:r>
        <w:rPr>
          <w:i/>
        </w:rPr>
        <w:t xml:space="preserve">. From the right hand corner, you’re going to select “Information For” and then from the drop-down, “Employees.” We’ll take you to a – the next page will be information for RF employees and from the blue navigation boxes you’re going to want to select “Self Service.” Then it will take you to a page to enter your username, which for most employees is their RF ID number, and your password, which is the unique password you created when you initially set up your account. </w:t>
      </w:r>
    </w:p>
    <w:p>
      <w:pPr>
        <w:pStyle w:val="Normal"/>
        <w:ind w:left="2160" w:hanging="2160"/>
        <w:rPr>
          <w:i/>
          <w:i/>
        </w:rPr>
      </w:pPr>
      <w:r>
        <w:rPr>
          <w:i/>
        </w:rPr>
      </w:r>
    </w:p>
    <w:p>
      <w:pPr>
        <w:pStyle w:val="Normal"/>
        <w:ind w:left="2160" w:hanging="0"/>
        <w:rPr>
          <w:i/>
          <w:i/>
        </w:rPr>
      </w:pPr>
      <w:r>
        <w:rPr>
          <w:i/>
        </w:rPr>
        <w:t xml:space="preserve">We also wanted to highlight that there is an employee Self Service guide posted online. This details step by step how to do anything and everything in Self Service. It also has screenshots so you can follow side by side what you’ll be seeing on your screen after you log in. This provides help on how to enroll in benefits, how to change your optional retirement account, how to change your contact information, review your pay slips, your W-2s, change your federal taxes. So we’re using this system more and more. This is a great guide to enable you to use the new system. </w:t>
      </w:r>
    </w:p>
    <w:p>
      <w:pPr>
        <w:pStyle w:val="Normal"/>
        <w:ind w:left="2160" w:hanging="2160"/>
        <w:rPr>
          <w:i/>
          <w:i/>
        </w:rPr>
      </w:pPr>
      <w:r>
        <w:rPr>
          <w:i/>
        </w:rPr>
      </w:r>
    </w:p>
    <w:p>
      <w:pPr>
        <w:pStyle w:val="Normal"/>
        <w:ind w:left="2160" w:hanging="2160"/>
        <w:rPr/>
      </w:pPr>
      <w:r>
        <w:rPr>
          <w:i/>
        </w:rPr>
        <w:t>Tim Orcutt:</w:t>
        <w:tab/>
        <w:t xml:space="preserve">Wanted to remind you that we do encourage your questions. The information will be at the bottom of the screen. As I take over the presentation to talk a little bit more about being rewarded for smart health choices. We now have three different ways that employees can be rewarded for making smart health choices. The first one is our new wellness plan. We launched a wellness plan on October 1. You can earn up to $400.00 dollars a year. How do you earn the points? You can earn them by engaging in healthy activities and in logging nutrition. So if you keep track of what you eat, you also get credit for that in this program. This second program I want to talk about is the surgery second opinion program. You can earn a $400.00 dollar gift card for using the consumer medical program if you’re planning to have one of five major surgeries. And I’ll go into that in a minute. And then the third feature that we’ve had for – it’s new January 1 of this year is the gym reimbursement under the PPO plan. So that’s either the deductible or the traditional; up to $300.00 dollars a year per family can be earned in gym reimbursements. </w:t>
      </w:r>
    </w:p>
    <w:p>
      <w:pPr>
        <w:pStyle w:val="Normal"/>
        <w:ind w:left="2160" w:hanging="2160"/>
        <w:rPr>
          <w:i/>
          <w:i/>
        </w:rPr>
      </w:pPr>
      <w:r>
        <w:rPr>
          <w:i/>
        </w:rPr>
      </w:r>
    </w:p>
    <w:p>
      <w:pPr>
        <w:pStyle w:val="Normal"/>
        <w:ind w:left="2160" w:hanging="0"/>
        <w:rPr>
          <w:i/>
          <w:i/>
        </w:rPr>
      </w:pPr>
      <w:r>
        <w:rPr>
          <w:i/>
        </w:rPr>
        <w:t xml:space="preserve">So let me first talk about the wellness plan. As I said, we launched it October 1. We have over 850 RF participants to date, and that number is growing. You can join any time at join.virginpulse.com/rfsuny so you don’t have to sign up during open enrollment. You can sign up now or December 1, whenever. Each quarter there will be a new game, and you can earn up to $100.00 dollars in cash. Want to keep in mind that that is a taxable benefit, so as you earn the reward, that will show up in your paycheck as imputed income, or income that is taxable. So I wanted to make you aware of that, so it doesn’t matter when you cash the reward in, it’s when you earn it that is when the taxes come out. With the wellness plan, you can participate in challenges or create your own. Some of the challenges that you create your own with a friend, they don’t necessarily earn health miles or points under the program, but you can earn badges that you can put on your website. It is a social network, so you have your own page, you can have friends, you can invite them to join you in challenges. Going back to the challenges, they are actually -- twice a year, Virgin Pulse runs a system wide -- that means all their customers have a contest, basically. And – but you have to be enrolled in the program to find out about it, to be invited to it. So this one, there’s up to $5,000.00 dollars available in prizes. So it’s important to be a part of that, and the best way to be a part of that is to sign up for the program at join.virginpulse.com/rfsuny. Here to tell us a little bit more about the program is Sara Hagen from Virgin Pulse. </w:t>
      </w:r>
    </w:p>
    <w:p>
      <w:pPr>
        <w:pStyle w:val="Normal"/>
        <w:ind w:left="2160" w:hanging="2160"/>
        <w:rPr>
          <w:i/>
          <w:i/>
        </w:rPr>
      </w:pPr>
      <w:r>
        <w:rPr>
          <w:i/>
        </w:rPr>
      </w:r>
    </w:p>
    <w:p>
      <w:pPr>
        <w:pStyle w:val="Normal"/>
        <w:ind w:left="2160" w:hanging="2160"/>
        <w:rPr/>
      </w:pPr>
      <w:r>
        <w:rPr>
          <w:i/>
        </w:rPr>
        <w:t>Sara Hagen:</w:t>
        <w:tab/>
        <w:t xml:space="preserve">Welcome to Learning Tuesdays with Virgin Pulse. My name is Sara Hagen. I am a senior account manager here at Virgin Pulse. At Virgin Pulse, we like to work to help you to live better every day. We like to help you to work on your well-being goals, whether you want to track steps or calories, start walking more or run a marathon. Our program can help you to reach your goals. </w:t>
      </w:r>
    </w:p>
    <w:p>
      <w:pPr>
        <w:pStyle w:val="Normal"/>
        <w:ind w:left="2160" w:hanging="2160"/>
        <w:rPr>
          <w:i/>
          <w:i/>
        </w:rPr>
      </w:pPr>
      <w:r>
        <w:rPr>
          <w:i/>
        </w:rPr>
      </w:r>
    </w:p>
    <w:p>
      <w:pPr>
        <w:pStyle w:val="Normal"/>
        <w:ind w:left="2160" w:hanging="0"/>
        <w:rPr>
          <w:i/>
          <w:i/>
        </w:rPr>
      </w:pPr>
      <w:r>
        <w:rPr>
          <w:i/>
        </w:rPr>
        <w:t xml:space="preserve">Let’s talk about some of the fun things you can do with Virgin Pulse. The first fun thing you can do with Virgin Pulse is track your activity. Here at Virgin Pulse, we have a proprietary device that we call Max. He’s super fun. We all carry him around in our pockets. You’re able to purchase Max on the Virgin Pulse site to track your activity. In addition to Max, our proprietary device, you’re also able to purchase Misfit Shine and FitBit. If at first while you’re trying out the program you would prefer to use one of the free applications on the phone, we’re able to receive information from RunKeeper and Endomondo and Move. In addition to that, you can also track your activity just through entering your activity. And we can talk a little bit more about that in a couple of minutes, but um – that is one way that you’re able to track your activity and keep getting Virgin Pulse points or health miles points, as well call them, to keep working towards earning cash. </w:t>
      </w:r>
    </w:p>
    <w:p>
      <w:pPr>
        <w:pStyle w:val="Normal"/>
        <w:ind w:left="2160" w:hanging="2160"/>
        <w:rPr>
          <w:i/>
          <w:i/>
        </w:rPr>
      </w:pPr>
      <w:r>
        <w:rPr>
          <w:i/>
        </w:rPr>
      </w:r>
    </w:p>
    <w:p>
      <w:pPr>
        <w:pStyle w:val="Normal"/>
        <w:ind w:left="2160" w:hanging="0"/>
        <w:rPr>
          <w:i/>
          <w:i/>
        </w:rPr>
      </w:pPr>
      <w:r>
        <w:rPr>
          <w:i/>
        </w:rPr>
        <w:t xml:space="preserve">The next thing that we’re very excited to offer to the Research Foundation employees is a relationship that we have with My Fitness Pal. My Fitness Pal is a free application on the iPhone or Android, and you’re able to sign up for that and log your nutrition, breakfast, lunch, dinner, and snacks, and then as you log those, they’ll come automatically into the Virgin Pulse site once you’ve signed up in the Connect to My Fitness Pal portion of the program, as we’ll show you in just a couple of minutes. And then what happens with that integration that is so exciting is that we use the information that we get from My Fitness Pal to show you what the calories in look like, and then we use the different devices that you’re uploading with or that you’re using in the program to show you the calories out, so that you can have a nice, steady understanding of where your calories in and calories out are. And I’ll show you a picture of that in a couple of minutes. </w:t>
      </w:r>
    </w:p>
    <w:p>
      <w:pPr>
        <w:pStyle w:val="Normal"/>
        <w:ind w:left="2160" w:hanging="2160"/>
        <w:rPr>
          <w:i/>
          <w:i/>
        </w:rPr>
      </w:pPr>
      <w:r>
        <w:rPr>
          <w:i/>
        </w:rPr>
      </w:r>
    </w:p>
    <w:p>
      <w:pPr>
        <w:pStyle w:val="Normal"/>
        <w:ind w:left="2160" w:hanging="0"/>
        <w:rPr>
          <w:i/>
          <w:i/>
        </w:rPr>
      </w:pPr>
      <w:r>
        <w:rPr>
          <w:i/>
        </w:rPr>
        <w:t xml:space="preserve">The next very exciting part of Virgin Pulse is how you can earn rewards. And here we’re giving you the opportunity to be able to, through the points that you earn, to be able to reach different levels over the course of the program. Every quarter you’re given the opportunity to reach five different levels. Over the course of that –of those different five levels, you will earn $100.00 per quarter. So $10.00 plus $20.00 plus $30.00 plus $40.00, to being $100.00 quarterly, and $400.00 dollars a year. You might be wondering, is this Monopoly money or real money? Well, you actually have the opportunity to deposit the money right into your bank account, to use it to buy a gift card at several different locations. My two favorites so far have been Sears for my new snow blower and Target, to take my daughter out shopping for new toys. </w:t>
      </w:r>
    </w:p>
    <w:p>
      <w:pPr>
        <w:pStyle w:val="Normal"/>
        <w:ind w:left="2160" w:hanging="2160"/>
        <w:rPr>
          <w:i/>
          <w:i/>
        </w:rPr>
      </w:pPr>
      <w:r>
        <w:rPr>
          <w:i/>
        </w:rPr>
      </w:r>
    </w:p>
    <w:p>
      <w:pPr>
        <w:pStyle w:val="Normal"/>
        <w:ind w:left="2160" w:hanging="0"/>
        <w:rPr>
          <w:i/>
          <w:i/>
        </w:rPr>
      </w:pPr>
      <w:r>
        <w:rPr>
          <w:i/>
        </w:rPr>
        <w:t xml:space="preserve">You also have the opportunity to buy new devices. The two that we’ve always used are Max and Polar, but very, very recently, we’ve actually added FitBit and Misfit Shine as well. </w:t>
      </w:r>
    </w:p>
    <w:p>
      <w:pPr>
        <w:pStyle w:val="Normal"/>
        <w:ind w:left="2160" w:hanging="2160"/>
        <w:rPr>
          <w:i/>
          <w:i/>
        </w:rPr>
      </w:pPr>
      <w:r>
        <w:rPr>
          <w:i/>
        </w:rPr>
      </w:r>
    </w:p>
    <w:p>
      <w:pPr>
        <w:pStyle w:val="Normal"/>
        <w:ind w:left="2160" w:hanging="0"/>
        <w:rPr/>
      </w:pPr>
      <w:r>
        <w:rPr>
          <w:i/>
        </w:rPr>
        <w:t xml:space="preserve">The next thing that you’re able to do with Virgin Pulse that’s very fun is invite your friends to come play. Every member that joins the Research Foundation’s program is also able to add up to three friends and family to their program. Now if you have questions, we have two different ways that we can help you to answer your questions. The first is, right at the top of your Virgin Pulse site, you’ll see a word, “Support.” And that will take you to this drop-down which will answer several frequently asked questions. In addition to that, we do have a member support center. They’re open from 8:00a.m. to 9:00p.m. Eastern Standard Time Monday through Friday. You can email them at </w:t>
      </w:r>
      <w:hyperlink r:id="rId6">
        <w:r>
          <w:rPr>
            <w:rStyle w:val="InternetLink"/>
            <w:i/>
          </w:rPr>
          <w:t>support@virginpulse.com</w:t>
        </w:r>
      </w:hyperlink>
      <w:r>
        <w:rPr>
          <w:i/>
        </w:rPr>
        <w:t xml:space="preserve"> or you can call them at this 866 number. </w:t>
      </w:r>
    </w:p>
    <w:p>
      <w:pPr>
        <w:pStyle w:val="Normal"/>
        <w:ind w:left="2160" w:hanging="2160"/>
        <w:rPr>
          <w:i/>
          <w:i/>
        </w:rPr>
      </w:pPr>
      <w:r>
        <w:rPr>
          <w:i/>
        </w:rPr>
      </w:r>
    </w:p>
    <w:p>
      <w:pPr>
        <w:pStyle w:val="Normal"/>
        <w:ind w:left="2160" w:hanging="0"/>
        <w:rPr>
          <w:i/>
          <w:i/>
        </w:rPr>
      </w:pPr>
      <w:r>
        <w:rPr>
          <w:i/>
        </w:rPr>
        <w:t xml:space="preserve">The next thing that we thought would be really fun for you to see is a site up – a live demo of the Virgin Pulse site. So here is the Virgin Pulse site. And what you will see, as I go in and make it much smaller, is there’s several different parts to the home page of the Virgin Pulse site. There’s some quick links that will get you to all of the most important pages. There’s the “What Can You Do Next?” And “What Have I Done Recently?” Here’s what we call the news feed, and that is where you can do several different things. You can make comments; you can see other people’s accomplishments. On here we’re looking at the Health Tips section. This piece here is going to give you a little bit of information on some fun different things that are going on with Virgin Pulse and the Research Foundation. The News and Tips Section will always have something new and different that’s going on with Virgin Pulse overall. The Recent Badges tell you about badges that you’ve earned as you’ve made accomplishments throughout the program, and finally the Levels graph will tell you where are you with your levels, what approximate time frame will it take you to get to the next level, and how much cash have you earned? </w:t>
      </w:r>
    </w:p>
    <w:p>
      <w:pPr>
        <w:pStyle w:val="Normal"/>
        <w:ind w:left="2160" w:hanging="2160"/>
        <w:rPr>
          <w:i/>
          <w:i/>
        </w:rPr>
      </w:pPr>
      <w:r>
        <w:rPr>
          <w:i/>
        </w:rPr>
      </w:r>
    </w:p>
    <w:p>
      <w:pPr>
        <w:pStyle w:val="Normal"/>
        <w:ind w:left="2160" w:hanging="0"/>
        <w:rPr>
          <w:i/>
          <w:i/>
        </w:rPr>
      </w:pPr>
      <w:r>
        <w:rPr>
          <w:i/>
        </w:rPr>
        <w:t xml:space="preserve">Now we’re going to come in to be able to read all of the words. That was just a small section; I wanted you to be able to see all of the home page. But now I want to take a look at some of the most important parts of the program. We certainly encourage you to take some time to look at each and every bit of the program, and I do want to point out that if you want, you can also click on this little thing over here that says “Tutorial,” but for today, for the sake of time, I’ve just chosen a couple of different things that I’m going to show you. So the first one is “How to Log an Activity.” If you’re not quite ready to purchase a pedometer yet, you can log your activity for, let’s say, yesterday. Let’s say I went on the treadmill. Even if you do have a pedometer and you want to do something, say, yoga, you can log that as well. Let’s say I did 20 minutes on the treadmill yesterday. It was just light activity, then it’s going to give me the 137 calories and for the Research Foundation, you can also get 20 health miles, which is our currency that gets you through the levels just by entering in one activity. You can earn up to 40 health miles a day for entering and self-tracking activities. </w:t>
      </w:r>
    </w:p>
    <w:p>
      <w:pPr>
        <w:pStyle w:val="Normal"/>
        <w:ind w:left="2160" w:hanging="2160"/>
        <w:rPr>
          <w:i/>
          <w:i/>
        </w:rPr>
      </w:pPr>
      <w:r>
        <w:rPr>
          <w:i/>
        </w:rPr>
      </w:r>
    </w:p>
    <w:p>
      <w:pPr>
        <w:pStyle w:val="Normal"/>
        <w:ind w:left="2160" w:hanging="0"/>
        <w:rPr>
          <w:i/>
          <w:i/>
        </w:rPr>
      </w:pPr>
      <w:r>
        <w:rPr>
          <w:i/>
        </w:rPr>
        <w:t xml:space="preserve">The next thing we want to take a look at is the nutrition, which I mentioned earlier. So I haven’t gotten a chance to track my nutrition for today, but you can see that I did track my nutrition for yesterday. So if we take a look here, what you’ll see is that my goal was 1,600 calories. I’ve eaten 1,861 calories. I burned 400 calories and so my net calories is 1,455. Therefore, with my calories in and my calories out I have stayed below my goal for the day. And what you’ll see is if you hover over each one of these different carts is that you can see a much more in-depth picture of what your calories in are looking like or your nutritional balance. In addition to that, you can see that 19 percent of my calories burned were through cardiovascular, and 81 percent are through the RMR, or the resting metabolic rate, which is the calories that you burn just for being alive and breathing. Down here you’ll find a ton of information on how it works. Here what you’ll see is the way that you can earn health miles just for this program, so for instance if you track your calories every day, you can earn 40 health miles for tracking calories. So if you track your calories in two activities a day, that gets you to 80 calories already in one day. </w:t>
      </w:r>
    </w:p>
    <w:p>
      <w:pPr>
        <w:pStyle w:val="Normal"/>
        <w:ind w:left="2160" w:hanging="2160"/>
        <w:rPr>
          <w:i/>
          <w:i/>
        </w:rPr>
      </w:pPr>
      <w:r>
        <w:rPr>
          <w:i/>
        </w:rPr>
      </w:r>
    </w:p>
    <w:p>
      <w:pPr>
        <w:pStyle w:val="Normal"/>
        <w:ind w:left="2160" w:hanging="0"/>
        <w:rPr>
          <w:i/>
          <w:i/>
        </w:rPr>
      </w:pPr>
      <w:r>
        <w:rPr>
          <w:i/>
        </w:rPr>
        <w:t xml:space="preserve">The next thing that you can do, and this is mostly just for fun, is create self-tracking challenges for yourself. So here what I’ve done is I’ve created a self-tracking challenge. You can either bring on some friends and have everybody come play, or you can do it just for yourself. So for instance, yesterday I didn’t quite make it to 8 glasses of water, so I’m going to click “No.” Had I made it to 8 glasses of water, then I could click, “Yes.” So here. </w:t>
      </w:r>
    </w:p>
    <w:p>
      <w:pPr>
        <w:pStyle w:val="Normal"/>
        <w:ind w:left="2160" w:hanging="2160"/>
        <w:rPr>
          <w:i/>
          <w:i/>
        </w:rPr>
      </w:pPr>
      <w:r>
        <w:rPr>
          <w:i/>
        </w:rPr>
      </w:r>
    </w:p>
    <w:p>
      <w:pPr>
        <w:pStyle w:val="Normal"/>
        <w:ind w:left="2160" w:hanging="0"/>
        <w:rPr>
          <w:i/>
          <w:i/>
        </w:rPr>
      </w:pPr>
      <w:r>
        <w:rPr>
          <w:i/>
        </w:rPr>
        <w:t xml:space="preserve">The next piece that I wanted to show you today is our Activity Challenges. And as the Research Foundation continues to move forward, we will have more and more of these for the entire program, but you can also set up your own activity challenges with the Research Foundation just for you and your friends. So for instance, three of us are competing in – four, whoops. Four of us are competing in “Take the Most Steps in One Month.” It’s myself, my friend Joe, Chris and Randy. And so what will happen once this challenge starts is that beside our names, it’ll show the number of steps we’ve taken and who’s winning. So just a for-fun challenge, but if you also want to see what a bigger challenge throughout the company looks like, we also have one of those here as well. On the Virgin Pulse activity challenge, you can see that my team is at seventh. And here are all the other teams. And then you can see where our players are. And here you can see what I was mentioning with regard to how many steps each one of the players have taken. So you can create these kinds of team challenges for yourself and your friends and the Research Foundation and Virgin Pulse will occasionally create those for you just for you to have some fun and play around. </w:t>
      </w:r>
    </w:p>
    <w:p>
      <w:pPr>
        <w:pStyle w:val="Normal"/>
        <w:ind w:left="2160" w:hanging="2160"/>
        <w:rPr>
          <w:i/>
          <w:i/>
        </w:rPr>
      </w:pPr>
      <w:r>
        <w:rPr>
          <w:i/>
        </w:rPr>
      </w:r>
    </w:p>
    <w:p>
      <w:pPr>
        <w:pStyle w:val="Normal"/>
        <w:ind w:left="2160" w:hanging="0"/>
        <w:rPr>
          <w:i/>
          <w:i/>
        </w:rPr>
      </w:pPr>
      <w:r>
        <w:rPr>
          <w:i/>
        </w:rPr>
        <w:t xml:space="preserve">The next piece that I wanted to show you was the Activity Journal. And here what you’ll find with the Activity Journal is how do you see what’s going on with your steps? You can see here with the work that I’ve done, I have steps from Max, I have steps from Moves, which is one of the applications on the phone, and I have steps from FitBit. If I decide that I don’t want see the FitBit steps, then I can click on that, and that gets greyed out. When I click it back, it comes right back. So the Activity Journal will show you Steps, Active Minutes, Calories, Duration, and Distance. </w:t>
      </w:r>
    </w:p>
    <w:p>
      <w:pPr>
        <w:pStyle w:val="Normal"/>
        <w:ind w:left="2160" w:hanging="2160"/>
        <w:rPr>
          <w:i/>
          <w:i/>
        </w:rPr>
      </w:pPr>
      <w:r>
        <w:rPr>
          <w:i/>
        </w:rPr>
      </w:r>
    </w:p>
    <w:p>
      <w:pPr>
        <w:pStyle w:val="Normal"/>
        <w:ind w:left="2160" w:hanging="0"/>
        <w:rPr>
          <w:i/>
          <w:i/>
        </w:rPr>
      </w:pPr>
      <w:r>
        <w:rPr>
          <w:i/>
        </w:rPr>
        <w:t xml:space="preserve">The next thing that I wanted to show you is the Fitness Tracking Devices page. On the Fitness Tracking Devices page, what you will see is your opportunity to learn more about each of the different fitness tracking devices that we have available, in addition to those applications that you can take advantage of. This is one place where you’re able to buy one of the pedometers. In addition, you can go to the Spend Your Health Cash page. Here you can purchase a Max, you can purchase some of our other activity trackers; when you’ve earned some health cash, this is where you can get a gift card or electronically deposit your cash. </w:t>
      </w:r>
    </w:p>
    <w:p>
      <w:pPr>
        <w:pStyle w:val="Normal"/>
        <w:ind w:left="2160" w:hanging="2160"/>
        <w:rPr>
          <w:i/>
          <w:i/>
        </w:rPr>
      </w:pPr>
      <w:r>
        <w:rPr>
          <w:i/>
        </w:rPr>
      </w:r>
    </w:p>
    <w:p>
      <w:pPr>
        <w:pStyle w:val="Normal"/>
        <w:ind w:left="2160" w:hanging="0"/>
        <w:rPr>
          <w:i/>
          <w:i/>
        </w:rPr>
      </w:pPr>
      <w:r>
        <w:rPr>
          <w:i/>
        </w:rPr>
        <w:t xml:space="preserve">The next thing that I wanted to show you – so under here, you’ve got several different places you could go to spend your health cash, monthly statements will show you how many health miles you’ve earned over the course of this month. So it’ll show you what have you earned them for, what are the different things that you have done. It will give you a whole bunch of information on what you’ve been able to do so far this month. </w:t>
      </w:r>
    </w:p>
    <w:p>
      <w:pPr>
        <w:pStyle w:val="Normal"/>
        <w:ind w:left="2160" w:hanging="2160"/>
        <w:rPr>
          <w:i/>
          <w:i/>
        </w:rPr>
      </w:pPr>
      <w:r>
        <w:rPr>
          <w:i/>
        </w:rPr>
      </w:r>
    </w:p>
    <w:p>
      <w:pPr>
        <w:pStyle w:val="Normal"/>
        <w:ind w:left="2160" w:hanging="0"/>
        <w:rPr>
          <w:i/>
          <w:i/>
        </w:rPr>
      </w:pPr>
      <w:r>
        <w:rPr>
          <w:i/>
        </w:rPr>
        <w:t xml:space="preserve">The next thing that I wanted to show you is the Friends and Family page. And this is the page where you’re able to invite your friends and family to join the program. All you have to do is click on the “Send Invites Now” and it’ll bring the page up where you put in the emails. You put in the email of the person you would like to invite, you say, “No, that person isn’t under age 18,” and you click on “Send Invites” and out the invite will go. </w:t>
      </w:r>
    </w:p>
    <w:p>
      <w:pPr>
        <w:pStyle w:val="Normal"/>
        <w:ind w:left="2160" w:hanging="2160"/>
        <w:rPr>
          <w:i/>
          <w:i/>
        </w:rPr>
      </w:pPr>
      <w:r>
        <w:rPr>
          <w:i/>
        </w:rPr>
      </w:r>
    </w:p>
    <w:p>
      <w:pPr>
        <w:pStyle w:val="Normal"/>
        <w:ind w:left="2160" w:hanging="0"/>
        <w:rPr>
          <w:i/>
          <w:i/>
        </w:rPr>
      </w:pPr>
      <w:r>
        <w:rPr>
          <w:i/>
        </w:rPr>
        <w:t xml:space="preserve">The last piece that I wanted to show you today was this support page that I mentioned earlier. Here what you’ll see is some standard frequently asked questions about the program, about pedometers, some other resources, and then in addition to that, you’ll find the link to send an email to the call center and you’ll be able to pull up the phone number for the call center as well. So that gives you a little bit of information about Virgin Pulse as a whole, and gives you the opportunity to have seen some of the different things that you can do with it. I hope you have a wonderful time and find yourself living better every day, and enjoy the program. Thank you very much for your time. </w:t>
      </w:r>
    </w:p>
    <w:p>
      <w:pPr>
        <w:pStyle w:val="Normal"/>
        <w:ind w:left="2160" w:hanging="2160"/>
        <w:rPr>
          <w:i/>
          <w:i/>
        </w:rPr>
      </w:pPr>
      <w:r>
        <w:rPr>
          <w:i/>
        </w:rPr>
      </w:r>
    </w:p>
    <w:p>
      <w:pPr>
        <w:pStyle w:val="Normal"/>
        <w:ind w:left="2160" w:hanging="2160"/>
        <w:rPr/>
      </w:pPr>
      <w:r>
        <w:rPr>
          <w:i/>
        </w:rPr>
        <w:t>Tim Orcutt:</w:t>
        <w:tab/>
        <w:t xml:space="preserve">Thanks, Sara. Before we move on, I wanted to speak briefly with Katie here at City Polytechnic, because they’ve had a great success with the Wellness Program. On average, overall the Research Foundation has about 14 percent enrollment, which is pretty good, because we’ve only had the program out for a month and a half. But at City Polytechnic, they have more than double that as a percentage, and so I wanted to talk with her briefly about how you made that happen. </w:t>
      </w:r>
    </w:p>
    <w:p>
      <w:pPr>
        <w:pStyle w:val="Normal"/>
        <w:ind w:left="2160" w:hanging="2160"/>
        <w:rPr>
          <w:i/>
          <w:i/>
        </w:rPr>
      </w:pPr>
      <w:r>
        <w:rPr>
          <w:i/>
        </w:rPr>
      </w:r>
    </w:p>
    <w:p>
      <w:pPr>
        <w:pStyle w:val="Normal"/>
        <w:ind w:left="2160" w:hanging="2160"/>
        <w:rPr/>
      </w:pPr>
      <w:r>
        <w:rPr>
          <w:i/>
        </w:rPr>
        <w:t>Katie Tynan:</w:t>
        <w:tab/>
        <w:t>Well, we included in our open enrollment sessions now, when we have people enroll online, we do encourage them to do Virgin Pulse as well at that time, even though they can enroll at any time. Kind of sending out some email reminders and things like that, but a lot of it is word-of-mouth, and I think that has been driven by the challenges. Those have been really successful at our location, starting challenges with friends. We’ve definitely noticed a change, and I even personally -- number of steps per day driven by those challenges. There’s a really nice competitive spirit that I think is –</w:t>
      </w:r>
    </w:p>
    <w:p>
      <w:pPr>
        <w:pStyle w:val="Normal"/>
        <w:ind w:left="2160" w:hanging="2160"/>
        <w:rPr>
          <w:i/>
          <w:i/>
        </w:rPr>
      </w:pPr>
      <w:r>
        <w:rPr>
          <w:i/>
        </w:rPr>
      </w:r>
    </w:p>
    <w:p>
      <w:pPr>
        <w:pStyle w:val="Normal"/>
        <w:ind w:left="2160" w:hanging="2160"/>
        <w:rPr/>
      </w:pPr>
      <w:r>
        <w:rPr>
          <w:i/>
        </w:rPr>
        <w:t>Tim Orcutt:</w:t>
        <w:tab/>
        <w:t xml:space="preserve">People have reached out to you, right? For challenges? </w:t>
      </w:r>
    </w:p>
    <w:p>
      <w:pPr>
        <w:pStyle w:val="Normal"/>
        <w:ind w:left="2160" w:hanging="2160"/>
        <w:rPr>
          <w:i/>
          <w:i/>
        </w:rPr>
      </w:pPr>
      <w:r>
        <w:rPr>
          <w:i/>
        </w:rPr>
      </w:r>
    </w:p>
    <w:p>
      <w:pPr>
        <w:pStyle w:val="Normal"/>
        <w:ind w:left="2160" w:hanging="2160"/>
        <w:rPr/>
      </w:pPr>
      <w:r>
        <w:rPr>
          <w:i/>
        </w:rPr>
        <w:t>Katie Tynan:</w:t>
        <w:tab/>
        <w:t xml:space="preserve">Yeah, I’ve been added to different department challenges. There’s been trophies at stake, I mean, people are really getting into it. And it’s been really successful, and I know that it’s just going to take off from here. </w:t>
      </w:r>
    </w:p>
    <w:p>
      <w:pPr>
        <w:pStyle w:val="Normal"/>
        <w:ind w:left="2160" w:hanging="2160"/>
        <w:rPr>
          <w:i/>
          <w:i/>
        </w:rPr>
      </w:pPr>
      <w:r>
        <w:rPr>
          <w:i/>
        </w:rPr>
      </w:r>
    </w:p>
    <w:p>
      <w:pPr>
        <w:pStyle w:val="Normal"/>
        <w:ind w:left="2160" w:hanging="2160"/>
        <w:rPr/>
      </w:pPr>
      <w:r>
        <w:rPr>
          <w:i/>
        </w:rPr>
        <w:t>Tim Orcutt:</w:t>
        <w:tab/>
        <w:t xml:space="preserve">Okay, great. Thanks, Katie. That’s great news. So moving on to some other ways that you’re rewarded for healthy behaviors is our second surgery opinion program. Now what you can do is earn a $400.00 gift card for participating in a second opinion program through Consumer Medical for any of the following five surgeries. Now these are frequently found to be unnecessary, that there are other, better treatments available before you go to this, and that’s what Consumer Medical does. They are experts in the latest and greatest treatments and that you may not need a knee replacement for example, there might be something else that could work better for you. So knee replacement, hip replacement, gastric bypass surgery, hysterectomy and back surgery are those covered surgeries. Now you go through the program; even if you end up deciding to take the surgery anyway, you would still be eligible for the gift card because you went through the program. And that may be the best option for you. The purpose of the program is to try to have you avoid an unnecessary surgery. It takes a lot of time out of your life, and it’s expensive. So the website for Consumer Medical is myconsumermedical.com. There’s a toll-free phone number for you. And those are the hours of operation. You can just identify yourself as a Research Foundation employee and they’ll take care of you. Again, they provide comprehensive, current, objective, and personalized information. They’re not tied with any insurance company, so they can be objective. It’s information that can help you and your family and your doctor make some really important decisions. They’re great with the second opinion, like the program, you can use that for any condition or issue. It’s not limited to those five surgeries. But they can identify top physician experts for you. So it’s a very helpful program, and the people who have used it have really, really loved it. So it’s free to RF employees. </w:t>
      </w:r>
    </w:p>
    <w:p>
      <w:pPr>
        <w:pStyle w:val="Normal"/>
        <w:ind w:left="2160" w:hanging="2160"/>
        <w:rPr>
          <w:i/>
          <w:i/>
        </w:rPr>
      </w:pPr>
      <w:r>
        <w:rPr>
          <w:i/>
        </w:rPr>
      </w:r>
    </w:p>
    <w:p>
      <w:pPr>
        <w:pStyle w:val="Normal"/>
        <w:ind w:left="2160" w:hanging="2160"/>
        <w:rPr/>
      </w:pPr>
      <w:r>
        <w:rPr>
          <w:i/>
        </w:rPr>
        <w:t>Katie Tynan:</w:t>
        <w:tab/>
        <w:t xml:space="preserve">And Tim, just to interject really quickly on that – just one other point to mention is that Consumer Medical will not share your private medical information with the Research Foundation as the employer. So all of your interaction, discussions with them on your private medical information, again, will not be shared. It stays confidential with Consumer Medical, which is obviously, privacy is obviously a very important part of the program. </w:t>
      </w:r>
    </w:p>
    <w:p>
      <w:pPr>
        <w:pStyle w:val="Normal"/>
        <w:ind w:left="2160" w:hanging="2160"/>
        <w:rPr>
          <w:i/>
          <w:i/>
        </w:rPr>
      </w:pPr>
      <w:r>
        <w:rPr>
          <w:i/>
        </w:rPr>
      </w:r>
    </w:p>
    <w:p>
      <w:pPr>
        <w:pStyle w:val="Normal"/>
        <w:ind w:left="2160" w:hanging="2160"/>
        <w:rPr/>
      </w:pPr>
      <w:r>
        <w:rPr>
          <w:i/>
        </w:rPr>
        <w:t>Tim Orcutt:</w:t>
        <w:tab/>
        <w:t xml:space="preserve">That’s a great point. So even when we get a report from them or a testimonial, they never share the name with us. They’ll just say what the person said, what their case was, and how it was resolved. So yeah, we never know any of that, not your campus, not central office, nobody will know if you contact them. Okay? </w:t>
      </w:r>
    </w:p>
    <w:p>
      <w:pPr>
        <w:pStyle w:val="Normal"/>
        <w:ind w:left="2160" w:hanging="2160"/>
        <w:rPr>
          <w:i/>
          <w:i/>
        </w:rPr>
      </w:pPr>
      <w:r>
        <w:rPr>
          <w:i/>
        </w:rPr>
      </w:r>
    </w:p>
    <w:p>
      <w:pPr>
        <w:pStyle w:val="Normal"/>
        <w:ind w:left="2160" w:hanging="0"/>
        <w:rPr>
          <w:i/>
          <w:i/>
        </w:rPr>
      </w:pPr>
      <w:r>
        <w:rPr>
          <w:i/>
        </w:rPr>
        <w:t xml:space="preserve">Moving on to the gym reimbursement, which is our third item, this is available on either of the PPO plans. You can earn up to $150.00 dollars per family every 6 months. Now this is also a taxable benefit, however, that’s something that – it’s not going to be deducted from your pay like the wellness plan. But it is something you’ll have to keep in mind at tax time. </w:t>
      </w:r>
    </w:p>
    <w:p>
      <w:pPr>
        <w:pStyle w:val="Normal"/>
        <w:ind w:left="2160" w:hanging="2160"/>
        <w:rPr>
          <w:i/>
          <w:i/>
        </w:rPr>
      </w:pPr>
      <w:r>
        <w:rPr>
          <w:i/>
        </w:rPr>
      </w:r>
    </w:p>
    <w:p>
      <w:pPr>
        <w:pStyle w:val="Normal"/>
        <w:ind w:left="2160" w:hanging="0"/>
        <w:rPr>
          <w:i/>
          <w:i/>
        </w:rPr>
      </w:pPr>
      <w:r>
        <w:rPr>
          <w:i/>
        </w:rPr>
        <w:t xml:space="preserve">You have -- to actually use the program, you need to make 50 visits to the gym in a 6-month period. Now that’s about twice a week. Then you submit the reimbursement form with the log printout from the gym. Now you know, if you go to a gym and you scan your card, that goes into a computer, and they can print a report for you. In fact, they’re often asked to do that. So many of the bigger gyms can do that for you, and even if you go to a smaller gym, there is an alternative method where you can complete a log and have someone at the facility sign it for you. It does need to be a public facility, so it’s not like a private, exclusive club or anything like that. It wouldn’t be used in an apartment complex gym, for example. Anything that has staff and runs health and fitness programs is eligible. </w:t>
      </w:r>
    </w:p>
    <w:p>
      <w:pPr>
        <w:pStyle w:val="Normal"/>
        <w:ind w:left="2160" w:hanging="2160"/>
        <w:rPr>
          <w:i/>
          <w:i/>
        </w:rPr>
      </w:pPr>
      <w:r>
        <w:rPr>
          <w:i/>
        </w:rPr>
      </w:r>
    </w:p>
    <w:p>
      <w:pPr>
        <w:pStyle w:val="Normal"/>
        <w:ind w:left="2160" w:hanging="0"/>
        <w:rPr>
          <w:i/>
          <w:i/>
        </w:rPr>
      </w:pPr>
      <w:r>
        <w:rPr>
          <w:i/>
        </w:rPr>
        <w:t xml:space="preserve">So with that, I just want to put up on the screen some additional information you can get about the items we talked about today, before we get into questions. Employee self-service is available at rfsuny.org/selfservice. The benefits bulletin, if you missed it, is at rfsuny.org/benefits. You just select the Open Enrollment or the Benefits Publications quick link. Now, the Open Enrollment quick link is going to go away after November 30, but the Benefits Publications quick link will still be there after that time. Co-Nexus is available at the number shown: 866-279-8385. And with the Wellness Program, again, it’s join.virginpulse.com/rfsuny. </w:t>
      </w:r>
    </w:p>
    <w:p>
      <w:pPr>
        <w:pStyle w:val="Normal"/>
        <w:ind w:left="2160" w:hanging="2160"/>
        <w:rPr>
          <w:i/>
          <w:i/>
        </w:rPr>
      </w:pPr>
      <w:r>
        <w:rPr>
          <w:i/>
        </w:rPr>
      </w:r>
    </w:p>
    <w:p>
      <w:pPr>
        <w:pStyle w:val="Normal"/>
        <w:ind w:left="2160" w:hanging="0"/>
        <w:rPr>
          <w:i/>
          <w:i/>
        </w:rPr>
      </w:pPr>
      <w:r>
        <w:rPr>
          <w:i/>
        </w:rPr>
        <w:t xml:space="preserve">So now I’m going to turn it over to Krista to see any questions that we may have received, or questions we’ve gotten before from employees who had questions during the open enrollment process. So, Krista, what do we have? </w:t>
      </w:r>
    </w:p>
    <w:p>
      <w:pPr>
        <w:pStyle w:val="Normal"/>
        <w:ind w:left="2160" w:hanging="2160"/>
        <w:rPr>
          <w:i/>
          <w:i/>
        </w:rPr>
      </w:pPr>
      <w:r>
        <w:rPr>
          <w:i/>
        </w:rPr>
      </w:r>
    </w:p>
    <w:p>
      <w:pPr>
        <w:pStyle w:val="Normal"/>
        <w:ind w:left="2160" w:hanging="2160"/>
        <w:rPr/>
      </w:pPr>
      <w:r>
        <w:rPr>
          <w:i/>
        </w:rPr>
        <w:t>Krista Taylor:</w:t>
        <w:tab/>
        <w:t xml:space="preserve">Thanks, Tim. We have received a couple of questions from the audience as well as going through the open enrollment sessions, taking questions from employees. I think we’ve all received several frequently asked questions, so we’ll begin with one from the audience. “I’ve signed up for – on Self Service for the flexible spending accounts. Do I need to set up an account with Co-Nexus as well?” So all of the enrollment, making your annual election is done through Research Foundation employee Self Service. However, you should, once you receive your confirmation statement from Co-Nexus towards the end of December, you should register for an account with Co-Nexus. It’s not actually enrolling; it’s registering to manage your online account so that you can view your account activity, you can submit claims, and you can also receive messages from Co-Nexus about supporting documentation that might be needed. We’ve also received some questions about the wellness plans, so one of the frequently asked questions I think that we’re seeing is, “How much does the wellness plan cost? And are the cash rewards taxable?” </w:t>
      </w:r>
    </w:p>
    <w:p>
      <w:pPr>
        <w:pStyle w:val="Normal"/>
        <w:ind w:left="2160" w:hanging="2160"/>
        <w:rPr>
          <w:i/>
          <w:i/>
        </w:rPr>
      </w:pPr>
      <w:r>
        <w:rPr>
          <w:i/>
        </w:rPr>
      </w:r>
    </w:p>
    <w:p>
      <w:pPr>
        <w:pStyle w:val="Normal"/>
        <w:ind w:left="2160" w:hanging="2160"/>
        <w:rPr/>
      </w:pPr>
      <w:r>
        <w:rPr>
          <w:i/>
        </w:rPr>
        <w:t>Tim Orcutt:</w:t>
        <w:tab/>
        <w:t xml:space="preserve">Right. So there is no cost to employees for the wellness plan. It’s paid for by the Research Foundation 100 percent, so that’s a free plan for you. And the rewards are taxable, as I discussed in the presentation. So they are taxed as earned. So if, for example, I just leveled up this morning to Level 3. So I’m at a total of $30.00 dollars. So that will show up in the next payroll as imputed income, in other words, income that I am deemed to have received by the IRS and I’ll be taxed on that. So if you see a slight adjustment to your take-home pay, that’s what’s causing it. But then when you take the reward out, you’re not taxed afterwards, ‘cause you’ve already been taxed on it. </w:t>
      </w:r>
    </w:p>
    <w:p>
      <w:pPr>
        <w:pStyle w:val="Normal"/>
        <w:ind w:left="2160" w:hanging="2160"/>
        <w:rPr>
          <w:i/>
          <w:i/>
        </w:rPr>
      </w:pPr>
      <w:r>
        <w:rPr>
          <w:i/>
        </w:rPr>
      </w:r>
    </w:p>
    <w:p>
      <w:pPr>
        <w:pStyle w:val="Normal"/>
        <w:ind w:left="2160" w:hanging="2160"/>
        <w:rPr/>
      </w:pPr>
      <w:r>
        <w:rPr>
          <w:i/>
        </w:rPr>
        <w:t>Krista Taylor:</w:t>
        <w:tab/>
        <w:t xml:space="preserve">Thanks, Tim. I know, Katie, we talked about you get a lot of questions about why someone might elect an after-tax deduction on their health insurance. So I know you see a lot of employees sometimes enrolling in that in the self-service. And you know, why someone might do that, versus the pre-tax? </w:t>
      </w:r>
    </w:p>
    <w:p>
      <w:pPr>
        <w:pStyle w:val="Normal"/>
        <w:ind w:left="2160" w:hanging="2160"/>
        <w:rPr>
          <w:i/>
          <w:i/>
        </w:rPr>
      </w:pPr>
      <w:r>
        <w:rPr>
          <w:i/>
        </w:rPr>
      </w:r>
    </w:p>
    <w:p>
      <w:pPr>
        <w:pStyle w:val="Normal"/>
        <w:ind w:left="2160" w:hanging="2160"/>
        <w:rPr/>
      </w:pPr>
      <w:r>
        <w:rPr>
          <w:i/>
        </w:rPr>
        <w:t>Katie Tynan:</w:t>
        <w:tab/>
        <w:t xml:space="preserve">Right. Vast majority want the pre-tax. We’re getting a lot of click-throughs on the after-tax because now it’s an option in self-service; it’s on the bottom; people tend to gravitate toward it. It seems, as they’re scrolling down, they are clicking that. From what we’ve discussed, it’s a very, very, very small percentage of people that actually want the after-tax deductions. Those are very specific scenarios in which they would want those. If you had elected an after-tax deduction, then you don’t need a qualifying event in the middle of the year if you wanted to drop the plan. If it’s pre-tax, you do need a qualifying event. So there are those circumstances, but again, not getting the tax benefit on your deduction. Pre-tax elections can also reduce your income for Social Security purposes, so individuals towards retirement might in some cases go for the after-tax, and then we have seen union reimbursements, so for spouses, maybe, that are in a union, some unions allow reimbursement, but only on an after-tax basis, so they take that option because they’re not being reimbursed on the pre-tax. So it’s not many circumstances, but we are seeing that. So it is a common mistake, a very small percentage actually mean to do it. So we do usually go back and point that out. </w:t>
      </w:r>
    </w:p>
    <w:p>
      <w:pPr>
        <w:pStyle w:val="Normal"/>
        <w:ind w:left="2160" w:hanging="2160"/>
        <w:rPr>
          <w:i/>
          <w:i/>
        </w:rPr>
      </w:pPr>
      <w:r>
        <w:rPr>
          <w:i/>
        </w:rPr>
      </w:r>
    </w:p>
    <w:p>
      <w:pPr>
        <w:pStyle w:val="Normal"/>
        <w:ind w:left="2160" w:hanging="2160"/>
        <w:rPr/>
      </w:pPr>
      <w:r>
        <w:rPr>
          <w:i/>
        </w:rPr>
        <w:t>Krista Taylor:</w:t>
        <w:tab/>
        <w:t xml:space="preserve">Great. Thank you. We’ve had a couple other questions on the flex spending plans, as they relate to if you use all of your dependent care spending money by the end of the plan year and you still have a balance in your health care spending account, can you use those health care spending dollars towards your dependent care? Which you cannot; the funds, as we talked about in the flexible spending presentation, they are for specific purposes, so health care being for qualified medical expenses that are not covered under your insurance while dependent care is for dependent care expenses; child care, day care, before and after school programs. So those funds cannot be intermingled. </w:t>
      </w:r>
    </w:p>
    <w:p>
      <w:pPr>
        <w:pStyle w:val="Normal"/>
        <w:ind w:left="2160" w:hanging="2160"/>
        <w:rPr>
          <w:i/>
          <w:i/>
        </w:rPr>
      </w:pPr>
      <w:r>
        <w:rPr>
          <w:i/>
        </w:rPr>
      </w:r>
    </w:p>
    <w:p>
      <w:pPr>
        <w:pStyle w:val="Normal"/>
        <w:ind w:left="2160" w:hanging="0"/>
        <w:rPr>
          <w:i/>
          <w:i/>
        </w:rPr>
      </w:pPr>
      <w:r>
        <w:rPr>
          <w:i/>
        </w:rPr>
        <w:t xml:space="preserve">A couple of the other questions on the flex spending, just while we’re talking about it is, I’ve gotten a lot of questions about how does the debit card know what my co-pay is, or how does it know when I’m at the pharmacy and I’m buying a prescription? That’s – I’m not buying other ineligible expenses as well. So far all of the standard co-payments, the Research Foundation has provided Co-Nexus a list of the standard co-payments so that those will automatically adjudicate for your $20.00 office visit co-payment. At the pharmacy, so if you’re picking up your prescriptions and you’re also purchasing a pack of gum and maybe even some groceries while you’re there as well, most major pharmacies participate in an inventory system that knows which expenses are eligible under the IRS for health care spending and which are not. So it will not actually as you’re presenting your debit card, it will allow only those that are qualified expenses to be processed under that debit card. And if there’s a pharmacy who does not participate in that inventory system, you would be asked to submit the documentation after the fact to show which was an eligible expense and which was not. </w:t>
      </w:r>
    </w:p>
    <w:p>
      <w:pPr>
        <w:pStyle w:val="Normal"/>
        <w:ind w:left="2160" w:hanging="2160"/>
        <w:rPr>
          <w:i/>
          <w:i/>
        </w:rPr>
      </w:pPr>
      <w:r>
        <w:rPr>
          <w:i/>
        </w:rPr>
      </w:r>
    </w:p>
    <w:p>
      <w:pPr>
        <w:pStyle w:val="Normal"/>
        <w:ind w:left="2160" w:hanging="0"/>
        <w:rPr>
          <w:i/>
          <w:i/>
        </w:rPr>
      </w:pPr>
      <w:r>
        <w:rPr>
          <w:i/>
        </w:rPr>
        <w:t xml:space="preserve">We’re also getting some additional questions on the wellness program, so I know Katie, you’re getting a lot of, “Do I need a pedometer to participate?” </w:t>
      </w:r>
    </w:p>
    <w:p>
      <w:pPr>
        <w:pStyle w:val="Normal"/>
        <w:ind w:left="2160" w:hanging="2160"/>
        <w:rPr>
          <w:i/>
          <w:i/>
        </w:rPr>
      </w:pPr>
      <w:r>
        <w:rPr>
          <w:i/>
        </w:rPr>
      </w:r>
    </w:p>
    <w:p>
      <w:pPr>
        <w:pStyle w:val="Normal"/>
        <w:ind w:left="2160" w:hanging="2160"/>
        <w:rPr/>
      </w:pPr>
      <w:r>
        <w:rPr>
          <w:i/>
        </w:rPr>
        <w:t>Katie Tynan:</w:t>
        <w:tab/>
        <w:t xml:space="preserve">Right. And Sara touched upon this; absolutely not. You don’t need any devices to be a part of the program. There is an Activity Journal so you can enter those manually and get points for that, but there are a lot of free apps that we’ve gotten some positive feedback for the program. And a great way to figure out what apps are available is to, under Activities there’s Fitness Tracking Devices, if you click on that, it’ll take you to the page with what devices link up, but it’ll also show you all the apps available. Moves is a pedometer – it turns your phone into a pedometer, so if you have your phone with you, you will get your steps on your – on that app, and it will communicate into the Virgin Pulse, as long as you link those and there are instructions how to do that through Virgin Pulse. RunKeeper is a popular app for runners, and you can use that. That is also free if you have a smart phone, and Endomondo, that’s a more sports-related app, for things like cycling, we’ve heard good things about using that for tracking as well, and that will also communicate into Virgin Pulse as well. And also the nutrition piece, the My Fitness Pal, that’s a great app. </w:t>
      </w:r>
    </w:p>
    <w:p>
      <w:pPr>
        <w:pStyle w:val="Normal"/>
        <w:ind w:left="2160" w:hanging="2160"/>
        <w:rPr>
          <w:i/>
          <w:i/>
        </w:rPr>
      </w:pPr>
      <w:r>
        <w:rPr>
          <w:i/>
        </w:rPr>
      </w:r>
    </w:p>
    <w:p>
      <w:pPr>
        <w:pStyle w:val="Normal"/>
        <w:ind w:left="2160" w:hanging="2160"/>
        <w:rPr/>
      </w:pPr>
      <w:r>
        <w:rPr>
          <w:i/>
        </w:rPr>
        <w:t>Krista Taylor:</w:t>
        <w:tab/>
        <w:t xml:space="preserve">That is a great app. </w:t>
      </w:r>
    </w:p>
    <w:p>
      <w:pPr>
        <w:pStyle w:val="Normal"/>
        <w:ind w:left="2160" w:hanging="2160"/>
        <w:rPr>
          <w:i/>
          <w:i/>
        </w:rPr>
      </w:pPr>
      <w:r>
        <w:rPr>
          <w:i/>
        </w:rPr>
      </w:r>
    </w:p>
    <w:p>
      <w:pPr>
        <w:pStyle w:val="Normal"/>
        <w:ind w:left="2160" w:hanging="2160"/>
        <w:rPr/>
      </w:pPr>
      <w:r>
        <w:rPr>
          <w:i/>
        </w:rPr>
        <w:t>Katie Tynan:</w:t>
        <w:tab/>
        <w:t xml:space="preserve">A lot of people using huge database. Really, anything that you can think of, type in. You’re going to find a result as far as, it’s just a huge database for your food, a lot of brand names, there’s a UPC scanner as well. </w:t>
      </w:r>
    </w:p>
    <w:p>
      <w:pPr>
        <w:pStyle w:val="Normal"/>
        <w:ind w:left="2160" w:hanging="2160"/>
        <w:rPr>
          <w:i/>
          <w:i/>
        </w:rPr>
      </w:pPr>
      <w:r>
        <w:rPr>
          <w:i/>
        </w:rPr>
      </w:r>
    </w:p>
    <w:p>
      <w:pPr>
        <w:pStyle w:val="Normal"/>
        <w:ind w:left="2160" w:hanging="2160"/>
        <w:rPr/>
      </w:pPr>
      <w:r>
        <w:rPr>
          <w:i/>
        </w:rPr>
        <w:t>Tim Orcutt:</w:t>
        <w:tab/>
        <w:t xml:space="preserve">I use that all the time. </w:t>
      </w:r>
    </w:p>
    <w:p>
      <w:pPr>
        <w:pStyle w:val="Normal"/>
        <w:rPr>
          <w:i/>
          <w:i/>
        </w:rPr>
      </w:pPr>
      <w:r>
        <w:rPr>
          <w:i/>
        </w:rPr>
      </w:r>
    </w:p>
    <w:p>
      <w:pPr>
        <w:pStyle w:val="Normal"/>
        <w:ind w:left="2160" w:hanging="2160"/>
        <w:rPr>
          <w:i/>
          <w:i/>
        </w:rPr>
      </w:pPr>
      <w:r>
        <w:rPr>
          <w:i/>
        </w:rPr>
        <w:t>Katie Tynan:</w:t>
        <w:tab/>
        <w:t xml:space="preserve">If you cook a lot, I like the recipe piece of that. </w:t>
      </w:r>
    </w:p>
    <w:p>
      <w:pPr>
        <w:pStyle w:val="Normal"/>
        <w:ind w:left="2160" w:hanging="2160"/>
        <w:rPr>
          <w:i/>
          <w:i/>
        </w:rPr>
      </w:pPr>
      <w:r>
        <w:rPr>
          <w:i/>
        </w:rPr>
      </w:r>
    </w:p>
    <w:p>
      <w:pPr>
        <w:pStyle w:val="Normal"/>
        <w:ind w:left="2160" w:hanging="2160"/>
        <w:rPr/>
      </w:pPr>
      <w:r>
        <w:rPr>
          <w:i/>
        </w:rPr>
        <w:t>Krista Taylor:</w:t>
        <w:tab/>
        <w:t xml:space="preserve">Yes. </w:t>
      </w:r>
    </w:p>
    <w:p>
      <w:pPr>
        <w:pStyle w:val="Normal"/>
        <w:ind w:left="2160" w:hanging="2160"/>
        <w:rPr>
          <w:i/>
          <w:i/>
        </w:rPr>
      </w:pPr>
      <w:r>
        <w:rPr>
          <w:i/>
        </w:rPr>
      </w:r>
    </w:p>
    <w:p>
      <w:pPr>
        <w:pStyle w:val="Normal"/>
        <w:ind w:left="2160" w:hanging="2160"/>
        <w:rPr/>
      </w:pPr>
      <w:r>
        <w:rPr>
          <w:i/>
        </w:rPr>
        <w:t>Katie Tynan:</w:t>
        <w:tab/>
        <w:t xml:space="preserve">You can find a recipe online; if you cook it, you can import it and it already gives you the calories. You can just click a serving. </w:t>
      </w:r>
    </w:p>
    <w:p>
      <w:pPr>
        <w:pStyle w:val="Normal"/>
        <w:ind w:left="2160" w:hanging="2160"/>
        <w:rPr>
          <w:i/>
          <w:i/>
        </w:rPr>
      </w:pPr>
      <w:r>
        <w:rPr>
          <w:i/>
        </w:rPr>
      </w:r>
    </w:p>
    <w:p>
      <w:pPr>
        <w:pStyle w:val="Normal"/>
        <w:ind w:left="2160" w:hanging="2160"/>
        <w:rPr/>
      </w:pPr>
      <w:r>
        <w:rPr>
          <w:i/>
        </w:rPr>
        <w:t>Krista Taylor:</w:t>
        <w:tab/>
        <w:t xml:space="preserve">It’s nice; I don’t know if you’ve used, but you can use the resume, or the recipe builder, so you’re scanning your ingredients as you’re actually making your food, you know, and then it calculates out the nutrition for you, which I find is great as well, if you’re not doing something from a specific recipe that’s written down. </w:t>
      </w:r>
    </w:p>
    <w:p>
      <w:pPr>
        <w:pStyle w:val="Normal"/>
        <w:ind w:left="2160" w:hanging="2160"/>
        <w:rPr>
          <w:i/>
          <w:i/>
        </w:rPr>
      </w:pPr>
      <w:r>
        <w:rPr>
          <w:i/>
        </w:rPr>
      </w:r>
    </w:p>
    <w:p>
      <w:pPr>
        <w:pStyle w:val="Normal"/>
        <w:ind w:left="2160" w:hanging="2160"/>
        <w:rPr/>
      </w:pPr>
      <w:r>
        <w:rPr>
          <w:i/>
        </w:rPr>
        <w:t>Katie Tynan:</w:t>
        <w:tab/>
        <w:t xml:space="preserve">And that’s a great way for people who maybe don’t have pedometers and aren’t getting regular steps in – they’re tracking their steps for points. It’s a great source of points; it’s 40 or 50 per day that you track your nutrition, and if you do 5 consecutive you get a bonus 100 points. So it’s a great way to build up points, and Thanksgiving we have the triple. </w:t>
      </w:r>
    </w:p>
    <w:p>
      <w:pPr>
        <w:pStyle w:val="Normal"/>
        <w:ind w:left="2160" w:hanging="2160"/>
        <w:rPr>
          <w:i/>
          <w:i/>
        </w:rPr>
      </w:pPr>
      <w:r>
        <w:rPr>
          <w:i/>
        </w:rPr>
      </w:r>
    </w:p>
    <w:p>
      <w:pPr>
        <w:pStyle w:val="Normal"/>
        <w:ind w:left="2160" w:hanging="2160"/>
        <w:rPr/>
      </w:pPr>
      <w:r>
        <w:rPr>
          <w:i/>
        </w:rPr>
        <w:t>Tim Orcutt:</w:t>
        <w:tab/>
        <w:t>Yes. So yeah, the people who are enrolled, they’ll get – the first email already went out, and then there’s going to be another reminder, one on the 25</w:t>
      </w:r>
      <w:r>
        <w:rPr>
          <w:i/>
          <w:vertAlign w:val="superscript"/>
        </w:rPr>
        <w:t>th</w:t>
      </w:r>
      <w:r>
        <w:rPr>
          <w:i/>
        </w:rPr>
        <w:t xml:space="preserve"> that will go out to people who are in the program. And they’ll get triple points, they want to encourage you from not just sitting on the couch after dinner and passing out. They want you to take some steps. And so your activity, your logged activity through your pedometer is going to be counted triple for those four days: Thursday, Friday, Saturday, and Sunday. So it’s a great incentive to counteract the stuffing that you’ll be eating. </w:t>
      </w:r>
    </w:p>
    <w:p>
      <w:pPr>
        <w:pStyle w:val="Normal"/>
        <w:ind w:left="2160" w:hanging="2160"/>
        <w:rPr>
          <w:i/>
          <w:i/>
        </w:rPr>
      </w:pPr>
      <w:r>
        <w:rPr>
          <w:i/>
        </w:rPr>
      </w:r>
    </w:p>
    <w:p>
      <w:pPr>
        <w:pStyle w:val="Normal"/>
        <w:ind w:left="2160" w:hanging="2160"/>
        <w:rPr/>
      </w:pPr>
      <w:r>
        <w:rPr>
          <w:i/>
        </w:rPr>
        <w:t>Katie Tynan:</w:t>
        <w:tab/>
        <w:t xml:space="preserve">And there’s plenty of time to still hit I think the $100.00 dollars.  We have quite a few people at our location that have hit the $100.00 dollars. We’re at about the halfway mark on the program. So you know, there’s definitely time by December 31 to earn some funds, and particularly with these triple points, it’s a great time to sign up. </w:t>
      </w:r>
    </w:p>
    <w:p>
      <w:pPr>
        <w:pStyle w:val="Normal"/>
        <w:ind w:left="2160" w:hanging="2160"/>
        <w:rPr>
          <w:i/>
          <w:i/>
        </w:rPr>
      </w:pPr>
      <w:r>
        <w:rPr>
          <w:i/>
        </w:rPr>
      </w:r>
    </w:p>
    <w:p>
      <w:pPr>
        <w:pStyle w:val="Normal"/>
        <w:ind w:left="2160" w:hanging="2160"/>
        <w:rPr/>
      </w:pPr>
      <w:r>
        <w:rPr>
          <w:i/>
        </w:rPr>
        <w:t>Tim Orcutt:</w:t>
        <w:tab/>
        <w:t xml:space="preserve">Right. And especially with the health risk assessment bonus. So once a year, you complete this health questionnaire, and by doing that, which is pretty easy to do, you get 2,000 points. So that’s enough for your first reward level. So now that I leveled up, I think I’ll do that catapult right into level 4, and enjoy my reward. So yup. </w:t>
      </w:r>
    </w:p>
    <w:p>
      <w:pPr>
        <w:pStyle w:val="Normal"/>
        <w:ind w:left="2160" w:hanging="2160"/>
        <w:rPr>
          <w:i/>
          <w:i/>
        </w:rPr>
      </w:pPr>
      <w:r>
        <w:rPr>
          <w:i/>
        </w:rPr>
      </w:r>
    </w:p>
    <w:p>
      <w:pPr>
        <w:pStyle w:val="Normal"/>
        <w:ind w:left="2160" w:hanging="2160"/>
        <w:rPr/>
      </w:pPr>
      <w:r>
        <w:rPr>
          <w:i/>
        </w:rPr>
        <w:t>Katie Tynan:</w:t>
        <w:tab/>
        <w:t xml:space="preserve">I wanted to mention as well, ‘cause we did talk a little bit about the challenges and the competitive aspect, but certainly I wanted to mention, if you’re not a competitive person, and you don’t want to do challenges, you can challenge yourself for a lot of things, like did you take the stairs today? How many times did you take the stairs? So you also, if it’s more comfortable kind of challenging yourself and making the personal challenges, that’s a great way to get points as well, so. </w:t>
      </w:r>
    </w:p>
    <w:p>
      <w:pPr>
        <w:pStyle w:val="Normal"/>
        <w:ind w:left="2160" w:hanging="2160"/>
        <w:rPr>
          <w:i/>
          <w:i/>
        </w:rPr>
      </w:pPr>
      <w:r>
        <w:rPr>
          <w:i/>
        </w:rPr>
      </w:r>
    </w:p>
    <w:p>
      <w:pPr>
        <w:pStyle w:val="Normal"/>
        <w:ind w:left="2160" w:hanging="2160"/>
        <w:rPr>
          <w:i/>
          <w:i/>
        </w:rPr>
      </w:pPr>
      <w:r>
        <w:rPr>
          <w:i/>
        </w:rPr>
        <w:t>Krista Taylor:</w:t>
        <w:tab/>
        <w:t xml:space="preserve">Right, so along – I think the last question we have, along the wellness, stems around the Max device. And someone who forgot to upload their steps from the Max device each night, do they lose those steps, or can they upload them at a later time? </w:t>
      </w:r>
    </w:p>
    <w:p>
      <w:pPr>
        <w:pStyle w:val="Normal"/>
        <w:ind w:left="2160" w:hanging="2160"/>
        <w:rPr>
          <w:i/>
          <w:i/>
        </w:rPr>
      </w:pPr>
      <w:r>
        <w:rPr>
          <w:i/>
        </w:rPr>
      </w:r>
    </w:p>
    <w:p>
      <w:pPr>
        <w:pStyle w:val="Normal"/>
        <w:ind w:left="2160" w:hanging="2160"/>
        <w:rPr/>
      </w:pPr>
      <w:r>
        <w:rPr>
          <w:i/>
        </w:rPr>
        <w:t>Tim Orcutt:</w:t>
        <w:tab/>
        <w:t xml:space="preserve">Yeah. It remembers. It remembers up to two weeks, but recommend that you upload it every week at a minimum. It will store, I think, 160,000 steps, but don’t let it go that long you know, if you lose the battery that might be an issue. But it’s very easy, I mean, I happen to be wearing mine right now. So I just hold it next to my phone, and I tell it to sync, and it does it. And on my iPhone it says, “Please wait while your Max is syncing.” And it uploads right there. It couldn’t be any easier. </w:t>
      </w:r>
    </w:p>
    <w:p>
      <w:pPr>
        <w:pStyle w:val="Normal"/>
        <w:ind w:left="2160" w:hanging="2160"/>
        <w:rPr>
          <w:i/>
          <w:i/>
        </w:rPr>
      </w:pPr>
      <w:r>
        <w:rPr>
          <w:i/>
        </w:rPr>
      </w:r>
    </w:p>
    <w:p>
      <w:pPr>
        <w:pStyle w:val="Normal"/>
        <w:ind w:left="2160" w:hanging="2160"/>
        <w:rPr/>
      </w:pPr>
      <w:r>
        <w:rPr>
          <w:i/>
        </w:rPr>
        <w:t>Krista Taylor:</w:t>
        <w:tab/>
        <w:t xml:space="preserve">Great. Thank you, Tim. We do have another question from one of our viewers, asking to confirm that summer camp enrollment is limited to children under 14 years old in relation to the dependent care spending. So as Scott mentioned in his presentation, it’s actually limited to under 13 years of age. Summer camp and all dependent care expenses will be limited to children under the age of 13. So through age 12. </w:t>
      </w:r>
    </w:p>
    <w:p>
      <w:pPr>
        <w:pStyle w:val="Normal"/>
        <w:ind w:left="2160" w:hanging="2160"/>
        <w:rPr>
          <w:i/>
          <w:i/>
        </w:rPr>
      </w:pPr>
      <w:r>
        <w:rPr>
          <w:i/>
        </w:rPr>
      </w:r>
    </w:p>
    <w:p>
      <w:pPr>
        <w:pStyle w:val="Normal"/>
        <w:ind w:left="2160" w:hanging="0"/>
        <w:rPr>
          <w:i/>
          <w:i/>
        </w:rPr>
      </w:pPr>
      <w:r>
        <w:rPr>
          <w:i/>
        </w:rPr>
        <w:t xml:space="preserve">The last question that we actually have on the flex plan is the difference between the grace period that we talked about and the run-out period. So the run-out period is the deadline for filing claims that were incurred in the plan year. So for 2014, our run-out period would be through March 31 of 2015. So employees would have through March 31 to submit all of their claims towards the 2014 plan year. The difference with the grace period is the grace period’s an IRS limit that allows two months and 15 days at the end of the FSA plan year to incur expenses and to apply them towards the previous plan year. So as an example, if you visit a doctor January 20 of 2015 and you had a balance left in your health care spending account for 2014, you would be able to submit that expense toward your 2014 account because it’s during the grace period. So the grace period deadline for the 2014 plan year would be March 15 of 2015. And again, those claims would go to Wage Works, because they are towards your 2014 accounts. </w:t>
      </w:r>
    </w:p>
    <w:p>
      <w:pPr>
        <w:pStyle w:val="Normal"/>
        <w:ind w:left="2160" w:hanging="2160"/>
        <w:rPr>
          <w:i/>
          <w:i/>
        </w:rPr>
      </w:pPr>
      <w:r>
        <w:rPr>
          <w:i/>
        </w:rPr>
      </w:r>
    </w:p>
    <w:p>
      <w:pPr>
        <w:pStyle w:val="Normal"/>
        <w:ind w:left="2160" w:hanging="2160"/>
        <w:rPr>
          <w:i/>
          <w:i/>
        </w:rPr>
      </w:pPr>
      <w:r>
        <w:rPr>
          <w:i/>
        </w:rPr>
        <w:t xml:space="preserve">Tim Orcutt: </w:t>
        <w:tab/>
        <w:t xml:space="preserve">Actually, Krista I wanted to add: you may have heard in the news about a $500.00 dollar extension on flex plans. That doesn’t apply to the Research Foundation because you can only choose one of two options: you can either go over by up to $500.00 dollars for the rest of the year, or you can go over by an unlimited amount up to your total balance in the first two and a half months, which is what we’ve had for quite a while now. So we decided to stay with that, rather than drop that and move to the $500.00 dollar cap, because it provided more flexibility. So I just wanted to clear that up. </w:t>
      </w:r>
    </w:p>
    <w:p>
      <w:pPr>
        <w:pStyle w:val="Normal"/>
        <w:ind w:left="2160" w:hanging="2160"/>
        <w:rPr>
          <w:i/>
          <w:i/>
        </w:rPr>
      </w:pPr>
      <w:r>
        <w:rPr>
          <w:i/>
        </w:rPr>
      </w:r>
    </w:p>
    <w:p>
      <w:pPr>
        <w:pStyle w:val="Normal"/>
        <w:ind w:left="2160" w:hanging="2160"/>
        <w:rPr/>
      </w:pPr>
      <w:r>
        <w:rPr>
          <w:i/>
        </w:rPr>
        <w:t>Katie Tynan:</w:t>
        <w:tab/>
        <w:t xml:space="preserve">Another note on the flexible spending account which we’re seeing a lot, we discussed, is for the dependent care subsidy, you have to check the box if you want the coverage. It’s going to show you, based on your salary, what level you’re eligible for, but you have to click the box to get it. </w:t>
      </w:r>
    </w:p>
    <w:p>
      <w:pPr>
        <w:pStyle w:val="Normal"/>
        <w:ind w:left="2160" w:hanging="2160"/>
        <w:rPr>
          <w:i/>
          <w:i/>
        </w:rPr>
      </w:pPr>
      <w:r>
        <w:rPr>
          <w:i/>
        </w:rPr>
      </w:r>
    </w:p>
    <w:p>
      <w:pPr>
        <w:pStyle w:val="Normal"/>
        <w:ind w:left="2160" w:hanging="2160"/>
        <w:rPr/>
      </w:pPr>
      <w:r>
        <w:rPr>
          <w:i/>
        </w:rPr>
        <w:t>Krista Taylor:</w:t>
        <w:tab/>
        <w:t xml:space="preserve">You do have to actually elect that coverage. So it is very important to do so. So you know, we are trying to track that. It is a new online enrollment system, so it is new for everyone. So we do expect that we will be reporting back out to the benefit administrators at the various campuses so that they can reach out to any employees who perhaps did not actually check that box for the dependent care subsidy. It’s a great point to mention. </w:t>
      </w:r>
    </w:p>
    <w:p>
      <w:pPr>
        <w:pStyle w:val="Normal"/>
        <w:ind w:left="2160" w:hanging="2160"/>
        <w:rPr>
          <w:i/>
          <w:i/>
        </w:rPr>
      </w:pPr>
      <w:r>
        <w:rPr>
          <w:i/>
        </w:rPr>
      </w:r>
    </w:p>
    <w:p>
      <w:pPr>
        <w:pStyle w:val="Normal"/>
        <w:ind w:left="2160" w:hanging="0"/>
        <w:rPr>
          <w:i/>
          <w:i/>
        </w:rPr>
      </w:pPr>
      <w:r>
        <w:rPr>
          <w:i/>
        </w:rPr>
        <w:t xml:space="preserve">So with that, I’m going to turn it over to Tim. We’re finished with our questions that we’ve received from viewers and our frequently asked questions. So I’ll turn it over to you to close. </w:t>
      </w:r>
    </w:p>
    <w:p>
      <w:pPr>
        <w:pStyle w:val="Normal"/>
        <w:ind w:left="2160" w:hanging="2160"/>
        <w:rPr>
          <w:i/>
          <w:i/>
        </w:rPr>
      </w:pPr>
      <w:r>
        <w:rPr>
          <w:i/>
        </w:rPr>
      </w:r>
    </w:p>
    <w:p>
      <w:pPr>
        <w:pStyle w:val="Normal"/>
        <w:ind w:left="2160" w:hanging="2160"/>
        <w:rPr/>
      </w:pPr>
      <w:r>
        <w:rPr>
          <w:i/>
        </w:rPr>
        <w:t>Tim Orcutt:</w:t>
        <w:tab/>
        <w:t xml:space="preserve">All right. Well, thank you for making time to attend this Learning and Development Program this morning. Please take two minutes to let us know what you thought of today’s program by completing the exit survey. If you registered in advance, you’ll receive a link to the survey in an email very shortly. However, if you did not register, we still want to hear from you. And I encourage you to use the link on the Livestream webpage you are on right now. As always, your feedback is used to improve future programs. The next Learning Tuesday program is scheduled for December 9, and the topic is “Cost Sharing.” We encourage you to attend, so register and mark your calendar. Thanks again, and have a great day. </w:t>
      </w:r>
    </w:p>
    <w:p>
      <w:pPr>
        <w:pStyle w:val="Normal"/>
        <w:ind w:left="2160" w:hanging="2160"/>
        <w:rPr>
          <w:i/>
          <w:i/>
        </w:rPr>
      </w:pPr>
      <w:r>
        <w:rPr>
          <w:i/>
        </w:rPr>
      </w:r>
    </w:p>
    <w:p>
      <w:pPr>
        <w:pStyle w:val="Normal"/>
        <w:ind w:left="2160" w:hanging="2160"/>
        <w:rPr>
          <w:i/>
          <w:i/>
        </w:rPr>
      </w:pPr>
      <w:r>
        <w:rPr>
          <w:i/>
        </w:rPr>
        <w:t>[Music]</w:t>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t>[End of Audio]</w:t>
      </w:r>
    </w:p>
    <w:p>
      <w:pPr>
        <w:pStyle w:val="Normal"/>
        <w:ind w:left="2160" w:hanging="2160"/>
        <w:rPr>
          <w:i/>
          <w:i/>
        </w:rPr>
      </w:pPr>
      <w:r>
        <w:rPr>
          <w:i/>
        </w:rPr>
      </w:r>
    </w:p>
    <w:sectPr>
      <w:headerReference w:type="default" r:id="rId7"/>
      <w:headerReference w:type="first" r:id="rId8"/>
      <w:footerReference w:type="default" r:id="rId9"/>
      <w:footerReference w:type="first" r:id="rId10"/>
      <w:type w:val="nextPage"/>
      <w:pgSz w:w="12240" w:h="15840"/>
      <w:pgMar w:left="2160" w:right="720" w:gutter="0" w:header="187" w:top="2434" w:footer="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0807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2</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942975</wp:posOffset>
          </wp:positionH>
          <wp:positionV relativeFrom="paragraph">
            <wp:posOffset>91440</wp:posOffset>
          </wp:positionV>
          <wp:extent cx="1752600"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95375</wp:posOffset>
          </wp:positionH>
          <wp:positionV relativeFrom="paragraph">
            <wp:posOffset>109855</wp:posOffset>
          </wp:positionV>
          <wp:extent cx="1752600" cy="1133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2" r="-21" b="-32"/>
                  <a:stretch>
                    <a:fillRect/>
                  </a:stretch>
                </pic:blipFill>
                <pic:spPr bwMode="auto">
                  <a:xfrm>
                    <a:off x="0" y="0"/>
                    <a:ext cx="17526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Cambria" w:hAnsi="Cambria"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ind w:left="2160" w:hanging="216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a@hvcc.edu" TargetMode="External"/><Relationship Id="rId3" Type="http://schemas.openxmlformats.org/officeDocument/2006/relationships/hyperlink" Target="http://www.rfsuny.org/" TargetMode="External"/><Relationship Id="rId4" Type="http://schemas.openxmlformats.org/officeDocument/2006/relationships/hyperlink" Target="http://www.conexus.com/myFSA" TargetMode="External"/><Relationship Id="rId5" Type="http://schemas.openxmlformats.org/officeDocument/2006/relationships/hyperlink" Target="http://www.rfsuny.org/" TargetMode="External"/><Relationship Id="rId6" Type="http://schemas.openxmlformats.org/officeDocument/2006/relationships/hyperlink" Target="mailto:support@virginpul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rait template 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11:00Z</dcterms:created>
  <dc:creator>Liz Piga</dc:creator>
  <dc:description/>
  <cp:keywords/>
  <dc:language>en-US</dc:language>
  <cp:lastModifiedBy>Kiley, Brian</cp:lastModifiedBy>
  <cp:lastPrinted>2013-01-29T13:43:00Z</cp:lastPrinted>
  <dcterms:modified xsi:type="dcterms:W3CDTF">2015-01-09T14:28:00Z</dcterms:modified>
  <cp:revision>3</cp:revision>
  <dc:subject/>
  <dc:title/>
</cp:coreProperties>
</file>