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050"/>
        <w:gridCol w:w="993"/>
        <w:gridCol w:w="500"/>
        <w:gridCol w:w="416"/>
        <w:gridCol w:w="89"/>
        <w:gridCol w:w="1020"/>
        <w:gridCol w:w="994"/>
        <w:gridCol w:w="994"/>
        <w:gridCol w:w="996"/>
      </w:tblGrid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I5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B</w:t>
            </w:r>
            <w:bookmarkEnd w:id="0"/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C Use Onl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ing Co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y Cod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te Consultant Services </w:t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or’s Annual Employment Report</w:t>
            </w:r>
          </w:p>
        </w:tc>
      </w:tr>
      <w:tr>
        <w:trPr>
          <w:trHeight w:val="375" w:hRule="atLeast"/>
        </w:trPr>
        <w:tc>
          <w:tcPr>
            <w:tcW w:w="94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port Period: April 1,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o March 31,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ing State Agency Name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Agency Cod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Numbe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Term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to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or 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or Address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Services Being Provide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49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e of Contract (Choose one that best fits):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i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7_3079853162"/>
            <w:bookmarkStart w:id="2" w:name="__Fieldmark__17_3079853162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Evaluat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8_3079853162"/>
            <w:bookmarkStart w:id="4" w:name="__Fieldmark__18_3079853162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Researc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9_3079853162"/>
            <w:bookmarkStart w:id="6" w:name="__Fieldmark__19_3079853162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Train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20_3079853162"/>
            <w:bookmarkStart w:id="8" w:name="__Fieldmark__20_3079853162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rocess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1_3079853162"/>
            <w:bookmarkStart w:id="10" w:name="__Fieldmark__21_3079853162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Computer Programming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2_3079853162"/>
            <w:bookmarkStart w:id="12" w:name="__Fieldmark__22_3079853162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Other IT consult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3_3079853162"/>
            <w:bookmarkStart w:id="14" w:name="__Fieldmark__23_3079853162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ering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4_3079853162"/>
            <w:bookmarkStart w:id="16" w:name="__Fieldmark__24_3079853162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Architect Servic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5_3079853162"/>
            <w:bookmarkStart w:id="18" w:name="__Fieldmark__25_307985316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urveying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6_3079853162"/>
            <w:bookmarkStart w:id="20" w:name="__Fieldmark__26_307985316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Environmental Servic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7_3079853162"/>
            <w:bookmarkStart w:id="22" w:name="__Fieldmark__27_3079853162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 Servic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8_3079853162"/>
            <w:bookmarkStart w:id="24" w:name="__Fieldmark__28_3079853162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Mental Health Servic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9_3079853162"/>
            <w:bookmarkStart w:id="26" w:name="__Fieldmark__29_3079853162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unting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30_3079853162"/>
            <w:bookmarkStart w:id="28" w:name="__Fieldmark__30_3079853162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Auditing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31_3079853162"/>
            <w:bookmarkStart w:id="30" w:name="__Fieldmark__31_3079853162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Paralegal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2_3079853162"/>
            <w:bookmarkStart w:id="32" w:name="__Fieldmark__32_3079853162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Lega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3_3079853162"/>
            <w:bookmarkStart w:id="34" w:name="__Fieldmark__33_3079853162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Other Consulting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4_3079853162"/>
            <w:bookmarkStart w:id="36" w:name="__Fieldmark__34_3079853162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ment Category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Employees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Hours Worked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Payable Under the Contract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his page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erson who prepared this report: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r's Signature: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49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: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#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Prepared:  </w:t>
            </w: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dditional pages if necessary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8:00Z</dcterms:created>
  <dc:creator>Mlloyd</dc:creator>
  <dc:description/>
  <cp:keywords/>
  <dc:language>en-US</dc:language>
  <cp:lastModifiedBy>Donna Kiley</cp:lastModifiedBy>
  <dcterms:modified xsi:type="dcterms:W3CDTF">2007-05-30T13:08:00Z</dcterms:modified>
  <cp:revision>2</cp:revision>
  <dc:subject/>
  <dc:title>FORM B</dc:title>
</cp:coreProperties>
</file>