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BIWEEKLY ATTENDANCE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6" w:leader="none"/>
          <w:tab w:val="left" w:pos="792" w:leader="none"/>
          <w:tab w:val="left" w:pos="1138" w:leader="none"/>
          <w:tab w:val="left" w:pos="1411" w:leader="none"/>
          <w:tab w:val="left" w:pos="2218" w:leader="none"/>
          <w:tab w:val="left" w:pos="2621" w:leader="none"/>
        </w:tabs>
        <w:suppressAutoHyphens w:val="true"/>
        <w:spacing w:lineRule="auto" w:line="23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9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"/>
        <w:gridCol w:w="864"/>
        <w:gridCol w:w="252"/>
        <w:gridCol w:w="612"/>
        <w:gridCol w:w="142"/>
        <w:gridCol w:w="236"/>
        <w:gridCol w:w="486"/>
        <w:gridCol w:w="864"/>
        <w:gridCol w:w="180"/>
        <w:gridCol w:w="684"/>
        <w:gridCol w:w="36"/>
        <w:gridCol w:w="270"/>
        <w:gridCol w:w="558"/>
        <w:gridCol w:w="864"/>
        <w:gridCol w:w="378"/>
        <w:gridCol w:w="486"/>
        <w:gridCol w:w="594"/>
        <w:gridCol w:w="270"/>
        <w:gridCol w:w="864"/>
        <w:gridCol w:w="480"/>
        <w:gridCol w:w="186"/>
        <w:gridCol w:w="198"/>
        <w:gridCol w:w="864"/>
        <w:gridCol w:w="108"/>
        <w:gridCol w:w="756"/>
        <w:gridCol w:w="866"/>
        <w:gridCol w:w="10"/>
      </w:tblGrid>
      <w:tr>
        <w:trPr/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86" w:after="54"/>
              <w:rPr/>
            </w:pPr>
            <w:r>
              <w:rPr/>
              <w:t>Employee #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294" w:leader="none"/>
                <w:tab w:val="left" w:pos="-3574" w:leader="none"/>
                <w:tab w:val="left" w:pos="-2508" w:leader="none"/>
                <w:tab w:val="left" w:pos="-2062" w:leader="none"/>
                <w:tab w:val="left" w:pos="-1716" w:leader="none"/>
                <w:tab w:val="left" w:pos="-1443" w:leader="none"/>
                <w:tab w:val="left" w:pos="-636" w:leader="none"/>
                <w:tab w:val="left" w:pos="-233" w:leader="none"/>
              </w:tabs>
              <w:suppressAutoHyphens w:val="true"/>
              <w:spacing w:lineRule="auto" w:line="232" w:before="86" w:after="54"/>
              <w:rPr/>
            </w:pPr>
            <w:r>
              <w:rPr/>
              <w:t>Del. Drop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74" w:leader="none"/>
                <w:tab w:val="left" w:pos="-6154" w:leader="none"/>
                <w:tab w:val="left" w:pos="-5088" w:leader="none"/>
                <w:tab w:val="left" w:pos="-4642" w:leader="none"/>
                <w:tab w:val="left" w:pos="-4296" w:leader="none"/>
                <w:tab w:val="left" w:pos="-4023" w:leader="none"/>
                <w:tab w:val="left" w:pos="-3216" w:leader="none"/>
                <w:tab w:val="left" w:pos="-2813" w:leader="none"/>
              </w:tabs>
              <w:suppressAutoHyphens w:val="true"/>
              <w:spacing w:lineRule="auto" w:line="232" w:before="86" w:after="54"/>
              <w:rPr/>
            </w:pPr>
            <w:r>
              <w:rPr/>
              <w:t>Dept.</w:t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74" w:leader="none"/>
                <w:tab w:val="left" w:pos="-6154" w:leader="none"/>
                <w:tab w:val="left" w:pos="-5088" w:leader="none"/>
                <w:tab w:val="left" w:pos="-4642" w:leader="none"/>
                <w:tab w:val="left" w:pos="-4296" w:leader="none"/>
                <w:tab w:val="left" w:pos="-4023" w:leader="none"/>
                <w:tab w:val="left" w:pos="-3216" w:leader="none"/>
                <w:tab w:val="left" w:pos="-2813" w:leader="none"/>
              </w:tabs>
              <w:suppressAutoHyphens w:val="true"/>
              <w:spacing w:lineRule="auto" w:line="232" w:before="86" w:after="54"/>
              <w:rPr/>
            </w:pPr>
            <w:r>
              <w:rPr/>
              <w:t>Pay Period    From                    To</w:t>
            </w:r>
          </w:p>
        </w:tc>
      </w:tr>
      <w:tr>
        <w:trPr/>
        <w:tc>
          <w:tcPr>
            <w:tcW w:w="5220" w:type="dxa"/>
            <w:gridSpan w:val="11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70" w:leader="none"/>
              </w:tabs>
              <w:suppressAutoHyphens w:val="true"/>
              <w:spacing w:lineRule="auto" w:line="232" w:before="86" w:after="54"/>
              <w:rPr/>
            </w:pPr>
            <w:r>
              <w:rPr/>
              <w:t>Name</w:t>
            </w:r>
          </w:p>
        </w:tc>
        <w:tc>
          <w:tcPr>
            <w:tcW w:w="7752" w:type="dxa"/>
            <w:gridSpan w:val="1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74" w:leader="none"/>
                <w:tab w:val="left" w:pos="-6154" w:leader="none"/>
                <w:tab w:val="left" w:pos="-5088" w:leader="none"/>
                <w:tab w:val="left" w:pos="-4642" w:leader="none"/>
                <w:tab w:val="left" w:pos="-4296" w:leader="none"/>
                <w:tab w:val="left" w:pos="-4023" w:leader="none"/>
                <w:tab w:val="left" w:pos="-3216" w:leader="none"/>
                <w:tab w:val="left" w:pos="-2813" w:leader="none"/>
              </w:tabs>
              <w:suppressAutoHyphens w:val="true"/>
              <w:spacing w:lineRule="auto" w:line="232" w:before="86" w:after="54"/>
              <w:rPr/>
            </w:pPr>
            <w:r>
              <w:rPr/>
              <w:t>Award/Project (If multiple awards/projects, enter information below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D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Sa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Su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M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Tu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We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Th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Fr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Sa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S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Mo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T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Wed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Thu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suppressAutoHyphens w:val="true"/>
              <w:spacing w:lineRule="auto" w:line="232" w:before="90" w:after="54"/>
              <w:jc w:val="center"/>
              <w:rPr/>
            </w:pPr>
            <w:r>
              <w:rPr/>
              <w:t>Fr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D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Ou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Ou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/>
        <w:tc>
          <w:tcPr>
            <w:tcW w:w="12962" w:type="dxa"/>
            <w:gridSpan w:val="26"/>
            <w:tcBorders>
              <w:top w:val="single" w:sz="4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Overtim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Ou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2" w:leader="none"/>
              </w:tabs>
              <w:suppressAutoHyphens w:val="true"/>
              <w:spacing w:lineRule="auto" w:line="232" w:before="90" w:after="54"/>
              <w:rPr/>
            </w:pPr>
            <w:r>
              <w:rPr/>
              <w:t>To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24" w:leader="none"/>
                <w:tab w:val="left" w:pos="-1704" w:leader="none"/>
                <w:tab w:val="left" w:pos="-638" w:leader="none"/>
                <w:tab w:val="left" w:pos="-192" w:leader="none"/>
                <w:tab w:val="left" w:pos="154" w:leader="none"/>
                <w:tab w:val="left" w:pos="427" w:leader="none"/>
                <w:tab w:val="left" w:pos="1234" w:leader="none"/>
                <w:tab w:val="left" w:pos="163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88" w:leader="none"/>
                <w:tab w:val="left" w:pos="-2568" w:leader="none"/>
                <w:tab w:val="left" w:pos="-1502" w:leader="none"/>
                <w:tab w:val="left" w:pos="-1056" w:leader="none"/>
                <w:tab w:val="left" w:pos="-710" w:leader="none"/>
                <w:tab w:val="left" w:pos="-437" w:leader="none"/>
                <w:tab w:val="left" w:pos="370" w:leader="none"/>
                <w:tab w:val="left" w:pos="77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52" w:leader="none"/>
                <w:tab w:val="left" w:pos="-3432" w:leader="none"/>
                <w:tab w:val="left" w:pos="-2366" w:leader="none"/>
                <w:tab w:val="left" w:pos="-1920" w:leader="none"/>
                <w:tab w:val="left" w:pos="-1574" w:leader="none"/>
                <w:tab w:val="left" w:pos="-1301" w:leader="none"/>
                <w:tab w:val="left" w:pos="-494" w:leader="none"/>
                <w:tab w:val="left" w:pos="-9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16" w:leader="none"/>
                <w:tab w:val="left" w:pos="-4296" w:leader="none"/>
                <w:tab w:val="left" w:pos="-3230" w:leader="none"/>
                <w:tab w:val="left" w:pos="-2784" w:leader="none"/>
                <w:tab w:val="left" w:pos="-2438" w:leader="none"/>
                <w:tab w:val="left" w:pos="-2165" w:leader="none"/>
                <w:tab w:val="left" w:pos="-1358" w:leader="none"/>
                <w:tab w:val="left" w:pos="-95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80" w:leader="none"/>
                <w:tab w:val="left" w:pos="-5160" w:leader="none"/>
                <w:tab w:val="left" w:pos="-4094" w:leader="none"/>
                <w:tab w:val="left" w:pos="-3648" w:leader="none"/>
                <w:tab w:val="left" w:pos="-3302" w:leader="none"/>
                <w:tab w:val="left" w:pos="-3029" w:leader="none"/>
                <w:tab w:val="left" w:pos="-2222" w:leader="none"/>
                <w:tab w:val="left" w:pos="-181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4" w:leader="none"/>
                <w:tab w:val="left" w:pos="-6024" w:leader="none"/>
                <w:tab w:val="left" w:pos="-4958" w:leader="none"/>
                <w:tab w:val="left" w:pos="-4512" w:leader="none"/>
                <w:tab w:val="left" w:pos="-4166" w:leader="none"/>
                <w:tab w:val="left" w:pos="-3893" w:leader="none"/>
                <w:tab w:val="left" w:pos="-3086" w:leader="none"/>
                <w:tab w:val="left" w:pos="-268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608" w:leader="none"/>
                <w:tab w:val="left" w:pos="-6888" w:leader="none"/>
                <w:tab w:val="left" w:pos="-5822" w:leader="none"/>
                <w:tab w:val="left" w:pos="-5376" w:leader="none"/>
                <w:tab w:val="left" w:pos="-5030" w:leader="none"/>
                <w:tab w:val="left" w:pos="-4757" w:leader="none"/>
                <w:tab w:val="left" w:pos="-3950" w:leader="none"/>
                <w:tab w:val="left" w:pos="-354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  <w:tab w:val="left" w:pos="-7752" w:leader="none"/>
                <w:tab w:val="left" w:pos="-6686" w:leader="none"/>
                <w:tab w:val="left" w:pos="-6240" w:leader="none"/>
                <w:tab w:val="left" w:pos="-5894" w:leader="none"/>
                <w:tab w:val="left" w:pos="-5621" w:leader="none"/>
                <w:tab w:val="left" w:pos="-4814" w:leader="none"/>
                <w:tab w:val="left" w:pos="-441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336" w:leader="none"/>
                <w:tab w:val="left" w:pos="-8616" w:leader="none"/>
                <w:tab w:val="left" w:pos="-7550" w:leader="none"/>
                <w:tab w:val="left" w:pos="-7104" w:leader="none"/>
                <w:tab w:val="left" w:pos="-6758" w:leader="none"/>
                <w:tab w:val="left" w:pos="-6485" w:leader="none"/>
                <w:tab w:val="left" w:pos="-5678" w:leader="none"/>
                <w:tab w:val="left" w:pos="-5275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00" w:leader="none"/>
                <w:tab w:val="left" w:pos="-9480" w:leader="none"/>
                <w:tab w:val="left" w:pos="-8414" w:leader="none"/>
                <w:tab w:val="left" w:pos="-7968" w:leader="none"/>
                <w:tab w:val="left" w:pos="-7622" w:leader="none"/>
                <w:tab w:val="left" w:pos="-7349" w:leader="none"/>
                <w:tab w:val="left" w:pos="-6542" w:leader="none"/>
                <w:tab w:val="left" w:pos="-6139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064" w:leader="none"/>
                <w:tab w:val="left" w:pos="-10344" w:leader="none"/>
                <w:tab w:val="left" w:pos="-9278" w:leader="none"/>
                <w:tab w:val="left" w:pos="-8832" w:leader="none"/>
                <w:tab w:val="left" w:pos="-8486" w:leader="none"/>
                <w:tab w:val="left" w:pos="-8213" w:leader="none"/>
                <w:tab w:val="left" w:pos="-7406" w:leader="none"/>
                <w:tab w:val="left" w:pos="-7003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928" w:leader="none"/>
                <w:tab w:val="left" w:pos="-11208" w:leader="none"/>
                <w:tab w:val="left" w:pos="-10142" w:leader="none"/>
                <w:tab w:val="left" w:pos="-9696" w:leader="none"/>
                <w:tab w:val="left" w:pos="-9350" w:leader="none"/>
                <w:tab w:val="left" w:pos="-9077" w:leader="none"/>
                <w:tab w:val="left" w:pos="-8270" w:leader="none"/>
                <w:tab w:val="left" w:pos="-7867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92" w:leader="none"/>
                <w:tab w:val="left" w:pos="-12072" w:leader="none"/>
                <w:tab w:val="left" w:pos="-11006" w:leader="none"/>
                <w:tab w:val="left" w:pos="-10560" w:leader="none"/>
                <w:tab w:val="left" w:pos="-10214" w:leader="none"/>
                <w:tab w:val="left" w:pos="-9941" w:leader="none"/>
                <w:tab w:val="left" w:pos="-9134" w:leader="none"/>
                <w:tab w:val="left" w:pos="-8731" w:leader="none"/>
              </w:tabs>
              <w:suppressAutoHyphens w:val="true"/>
              <w:snapToGrid w:val="false"/>
              <w:spacing w:lineRule="auto" w:line="232" w:before="90" w:after="54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ATIONS: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/>
            </w:pPr>
            <w:r>
              <w:rPr>
                <w:b/>
                <w:sz w:val="16"/>
              </w:rPr>
              <w:t>Employee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/>
            </w:pPr>
            <w:r>
              <w:rPr>
                <w:sz w:val="16"/>
              </w:rPr>
              <w:t>I certify that the above time and attendance information is true and complete to the best of my knowledge.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  <w:t>Employee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  <w:t>Supervisor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  <w:t>Director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4" w:type="dxa"/>
            <w:gridSpan w:val="9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visor/Project Director:</w:t>
            </w:r>
          </w:p>
          <w:p>
            <w:pPr>
              <w:pStyle w:val="Normal"/>
              <w:tabs>
                <w:tab w:val="clear" w:pos="720"/>
                <w:tab w:val="left" w:pos="-6552" w:leader="none"/>
                <w:tab w:val="left" w:pos="-5832" w:leader="none"/>
                <w:tab w:val="left" w:pos="-4766" w:leader="none"/>
                <w:tab w:val="left" w:pos="-4320" w:leader="none"/>
                <w:tab w:val="left" w:pos="-3974" w:leader="none"/>
                <w:tab w:val="left" w:pos="-3701" w:leader="none"/>
                <w:tab w:val="left" w:pos="-2894" w:leader="none"/>
                <w:tab w:val="left" w:pos="-2491" w:leader="none"/>
              </w:tabs>
              <w:suppressAutoHyphens w:val="true"/>
              <w:spacing w:lineRule="auto" w:line="232"/>
              <w:rPr/>
            </w:pPr>
            <w:r>
              <w:rPr>
                <w:sz w:val="16"/>
              </w:rPr>
              <w:t>I confirm that the employee worked 100% on the award noted above.  If the employee worked on multiple awards and projects, the distribution of hours is as noted below.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918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918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  <w:t>Date________________________________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672" w:leader="none"/>
                <w:tab w:val="left" w:pos="918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672" w:leader="none"/>
                <w:tab w:val="left" w:pos="918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  <w:t>Date________________________________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672" w:leader="none"/>
                <w:tab w:val="left" w:pos="918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672" w:leader="none"/>
                <w:tab w:val="left" w:pos="918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552" w:leader="none"/>
                <w:tab w:val="left" w:pos="-5832" w:leader="none"/>
                <w:tab w:val="left" w:pos="-4766" w:leader="none"/>
                <w:tab w:val="left" w:pos="-4320" w:leader="none"/>
                <w:tab w:val="left" w:pos="-3974" w:leader="none"/>
                <w:tab w:val="left" w:pos="-3701" w:leader="none"/>
                <w:tab w:val="left" w:pos="-2894" w:leader="none"/>
                <w:tab w:val="left" w:pos="-2491" w:leader="none"/>
                <w:tab w:val="left" w:pos="918" w:leader="none"/>
              </w:tabs>
              <w:suppressAutoHyphens w:val="true"/>
              <w:spacing w:lineRule="auto" w:line="232"/>
              <w:rPr/>
            </w:pPr>
            <w:r>
              <w:rPr>
                <w:sz w:val="16"/>
              </w:rPr>
              <w:t>Date________________________________</w:t>
            </w:r>
          </w:p>
        </w:tc>
        <w:tc>
          <w:tcPr>
            <w:tcW w:w="29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544" w:leader="none"/>
                <w:tab w:val="left" w:pos="-10824" w:leader="none"/>
                <w:tab w:val="left" w:pos="-9758" w:leader="none"/>
                <w:tab w:val="left" w:pos="-9312" w:leader="none"/>
                <w:tab w:val="left" w:pos="-8966" w:leader="none"/>
                <w:tab w:val="left" w:pos="-8693" w:leader="none"/>
                <w:tab w:val="left" w:pos="-7886" w:leader="none"/>
                <w:tab w:val="left" w:pos="-7483" w:leader="none"/>
              </w:tabs>
              <w:suppressAutoHyphens w:val="true"/>
              <w:spacing w:lineRule="auto" w:line="232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ummary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4" w:type="dxa"/>
            <w:gridSpan w:val="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Regular Hours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napToGrid w:val="fals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4" w:type="dxa"/>
            <w:gridSpan w:val="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Overtime Hours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napToGrid w:val="fals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4" w:type="dxa"/>
            <w:gridSpan w:val="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Premium Hours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napToGrid w:val="fals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4" w:type="dxa"/>
            <w:gridSpan w:val="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napToGrid w:val="false"/>
              <w:spacing w:lineRule="auto" w:line="2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uppressAutoHyphens w:val="true"/>
              <w:snapToGrid w:val="false"/>
              <w:spacing w:lineRule="auto" w:line="232" w:before="7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0"/>
              <w:rPr/>
            </w:pPr>
            <w:r>
              <w:rPr>
                <w:rStyle w:val="BoldUndlne"/>
                <w:b/>
                <w:sz w:val="16"/>
              </w:rPr>
              <w:t>Award/Project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0" w:after="54"/>
              <w:rPr>
                <w:rStyle w:val="BoldUndlne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0"/>
              <w:rPr>
                <w:rStyle w:val="BoldUndlne"/>
                <w:sz w:val="16"/>
                <w:u w:val="none"/>
              </w:rPr>
            </w:pPr>
            <w:r>
              <w:rPr>
                <w:rStyle w:val="BoldUndlne"/>
                <w:b/>
                <w:sz w:val="16"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-2856" w:leader="none"/>
                <w:tab w:val="left" w:pos="-2136" w:leader="none"/>
                <w:tab w:val="left" w:pos="-1070" w:leader="none"/>
                <w:tab w:val="left" w:pos="-624" w:leader="none"/>
                <w:tab w:val="left" w:pos="-278" w:leader="none"/>
                <w:tab w:val="left" w:pos="-5" w:leader="none"/>
                <w:tab w:val="left" w:pos="802" w:leader="none"/>
                <w:tab w:val="left" w:pos="1205" w:leader="none"/>
              </w:tabs>
              <w:suppressAutoHyphens w:val="true"/>
              <w:spacing w:lineRule="auto" w:line="232" w:before="0" w:after="54"/>
              <w:rPr>
                <w:rStyle w:val="BoldUndlne"/>
                <w:sz w:val="16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56" w:leader="none"/>
                <w:tab w:val="left" w:pos="-2136" w:leader="none"/>
                <w:tab w:val="left" w:pos="-1070" w:leader="none"/>
                <w:tab w:val="left" w:pos="-624" w:leader="none"/>
                <w:tab w:val="left" w:pos="-278" w:leader="none"/>
                <w:tab w:val="left" w:pos="-5" w:leader="none"/>
                <w:tab w:val="left" w:pos="802" w:leader="none"/>
                <w:tab w:val="left" w:pos="1205" w:leader="none"/>
              </w:tabs>
              <w:suppressAutoHyphens w:val="true"/>
              <w:spacing w:lineRule="auto" w:line="232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/>
            </w:pPr>
            <w:r>
              <w:rPr>
                <w:rStyle w:val="BoldUndlne"/>
                <w:b/>
                <w:sz w:val="16"/>
              </w:rPr>
              <w:t>Award/Project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  <w:u w:val="none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</w:rPr>
            </w:pPr>
            <w:r>
              <w:rPr>
                <w:rStyle w:val="BoldUndlne"/>
                <w:b/>
                <w:sz w:val="16"/>
              </w:rPr>
              <w:t>Hours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  <w:u w:val="none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/>
            </w:pPr>
            <w:r>
              <w:rPr>
                <w:rStyle w:val="BoldUndlne"/>
                <w:b/>
                <w:sz w:val="16"/>
              </w:rPr>
              <w:t>Award/Project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  <w:u w:val="non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</w:rPr>
            </w:pPr>
            <w:r>
              <w:rPr>
                <w:rStyle w:val="BoldUndlne"/>
                <w:b/>
                <w:sz w:val="16"/>
              </w:rPr>
              <w:t>Hours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  <w:u w:val="none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/>
            </w:pPr>
            <w:r>
              <w:rPr>
                <w:rStyle w:val="BoldUndlne"/>
                <w:b/>
                <w:sz w:val="16"/>
              </w:rPr>
              <w:t>Award/Project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  <w:u w:val="none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</w:rPr>
            </w:pPr>
            <w:r>
              <w:rPr>
                <w:rStyle w:val="BoldUndlne"/>
                <w:b/>
                <w:sz w:val="16"/>
              </w:rPr>
              <w:t>Hours</w:t>
            </w:r>
          </w:p>
          <w:p>
            <w:pPr>
              <w:pStyle w:val="Normal"/>
              <w:tabs>
                <w:tab w:val="clear" w:pos="720"/>
                <w:tab w:val="center" w:pos="538" w:leader="none"/>
              </w:tabs>
              <w:suppressAutoHyphens w:val="true"/>
              <w:spacing w:lineRule="auto" w:line="232" w:before="90" w:after="54"/>
              <w:rPr>
                <w:rStyle w:val="BoldUndlne"/>
                <w:b/>
                <w:b/>
                <w:sz w:val="16"/>
                <w:u w:val="none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" w:leader="none"/>
              </w:tabs>
              <w:suppressAutoHyphens w:val="true"/>
              <w:spacing w:lineRule="auto" w:line="232" w:before="90" w:after="0"/>
              <w:jc w:val="center"/>
              <w:rPr>
                <w:rStyle w:val="BoldUndlne"/>
                <w:b/>
                <w:b/>
                <w:sz w:val="16"/>
              </w:rPr>
            </w:pPr>
            <w:r>
              <w:rPr>
                <w:rStyle w:val="BoldUndlne"/>
                <w:b/>
                <w:sz w:val="16"/>
              </w:rPr>
              <w:t>Total Hours</w:t>
            </w:r>
          </w:p>
          <w:p>
            <w:pPr>
              <w:pStyle w:val="Normal"/>
              <w:tabs>
                <w:tab w:val="clear" w:pos="720"/>
                <w:tab w:val="center" w:pos="1176" w:leader="none"/>
              </w:tabs>
              <w:suppressAutoHyphens w:val="true"/>
              <w:spacing w:lineRule="auto" w:line="232" w:before="0" w:after="54"/>
              <w:jc w:val="center"/>
              <w:rPr>
                <w:rStyle w:val="BoldUndlne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6" w:leader="none"/>
          <w:tab w:val="left" w:pos="792" w:leader="none"/>
          <w:tab w:val="left" w:pos="1138" w:leader="none"/>
          <w:tab w:val="left" w:pos="1411" w:leader="none"/>
          <w:tab w:val="left" w:pos="2218" w:leader="none"/>
          <w:tab w:val="left" w:pos="2621" w:leader="none"/>
        </w:tabs>
        <w:suppressAutoHyphens w:val="true"/>
        <w:spacing w:lineRule="auto" w:line="232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269"/>
        <w:gridCol w:w="1269"/>
        <w:gridCol w:w="1269"/>
        <w:gridCol w:w="1269"/>
        <w:gridCol w:w="1584"/>
        <w:gridCol w:w="460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80" w:after="54"/>
              <w:jc w:val="center"/>
              <w:rPr>
                <w:b/>
                <w:b/>
              </w:rPr>
            </w:pPr>
            <w:r>
              <w:rPr>
                <w:b/>
              </w:rPr>
              <w:t>Leav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suppressAutoHyphens w:val="true"/>
              <w:spacing w:lineRule="auto" w:line="232" w:before="80" w:after="54"/>
              <w:jc w:val="center"/>
              <w:rPr>
                <w:b/>
                <w:b/>
              </w:rPr>
            </w:pPr>
            <w:r>
              <w:rPr>
                <w:b/>
              </w:rPr>
              <w:t>Vac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01" w:leader="none"/>
              </w:tabs>
              <w:suppressAutoHyphens w:val="true"/>
              <w:spacing w:lineRule="auto" w:line="232" w:before="80" w:after="54"/>
              <w:jc w:val="center"/>
              <w:rPr>
                <w:b/>
                <w:b/>
              </w:rPr>
            </w:pPr>
            <w:r>
              <w:rPr>
                <w:b/>
              </w:rPr>
              <w:t>Si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spacing w:lineRule="auto" w:line="232" w:before="80" w:after="54"/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6" w:leader="none"/>
              </w:tabs>
              <w:suppressAutoHyphens w:val="true"/>
              <w:spacing w:lineRule="auto" w:line="232" w:before="80" w:after="54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spacing w:lineRule="auto" w:line="232" w:before="80" w:after="54"/>
              <w:jc w:val="center"/>
              <w:rPr>
                <w:b/>
                <w:b/>
              </w:rPr>
            </w:pPr>
            <w:r>
              <w:rPr>
                <w:b/>
              </w:rPr>
              <w:t>Leave w/o Pay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37" w:leader="none"/>
              </w:tabs>
              <w:suppressAutoHyphens w:val="true"/>
              <w:spacing w:lineRule="auto" w:line="232" w:before="80" w:after="54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80" w:after="54"/>
              <w:rPr/>
            </w:pPr>
            <w:r>
              <w:rPr/>
              <w:t>Time U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768" w:leader="none"/>
                <w:tab w:val="left" w:pos="-3048" w:leader="none"/>
                <w:tab w:val="left" w:pos="-1982" w:leader="none"/>
                <w:tab w:val="left" w:pos="-1536" w:leader="none"/>
                <w:tab w:val="left" w:pos="-1190" w:leader="none"/>
                <w:tab w:val="left" w:pos="-917" w:leader="none"/>
                <w:tab w:val="left" w:pos="-110" w:leader="none"/>
                <w:tab w:val="left" w:pos="293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69" w:leader="none"/>
                <w:tab w:val="left" w:pos="-4349" w:leader="none"/>
                <w:tab w:val="left" w:pos="-3283" w:leader="none"/>
                <w:tab w:val="left" w:pos="-2837" w:leader="none"/>
                <w:tab w:val="left" w:pos="-2491" w:leader="none"/>
                <w:tab w:val="left" w:pos="-2218" w:leader="none"/>
                <w:tab w:val="left" w:pos="-1411" w:leader="none"/>
                <w:tab w:val="left" w:pos="-1008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91" w:leader="none"/>
                <w:tab w:val="left" w:pos="-5371" w:leader="none"/>
                <w:tab w:val="left" w:pos="-4305" w:leader="none"/>
                <w:tab w:val="left" w:pos="-3859" w:leader="none"/>
                <w:tab w:val="left" w:pos="-3513" w:leader="none"/>
                <w:tab w:val="left" w:pos="-3240" w:leader="none"/>
                <w:tab w:val="left" w:pos="-2433" w:leader="none"/>
                <w:tab w:val="left" w:pos="-2030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96" w:leader="none"/>
                <w:tab w:val="left" w:pos="-6576" w:leader="none"/>
                <w:tab w:val="left" w:pos="-5510" w:leader="none"/>
                <w:tab w:val="left" w:pos="-5064" w:leader="none"/>
                <w:tab w:val="left" w:pos="-4718" w:leader="none"/>
                <w:tab w:val="left" w:pos="-4445" w:leader="none"/>
                <w:tab w:val="left" w:pos="-3638" w:leader="none"/>
                <w:tab w:val="left" w:pos="-3235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10" w:leader="none"/>
                <w:tab w:val="left" w:pos="-7690" w:leader="none"/>
                <w:tab w:val="left" w:pos="-6624" w:leader="none"/>
                <w:tab w:val="left" w:pos="-6178" w:leader="none"/>
                <w:tab w:val="left" w:pos="-5832" w:leader="none"/>
                <w:tab w:val="left" w:pos="-5559" w:leader="none"/>
                <w:tab w:val="left" w:pos="-4752" w:leader="none"/>
                <w:tab w:val="left" w:pos="-4349" w:leader="none"/>
              </w:tabs>
              <w:suppressAutoHyphens w:val="true"/>
              <w:snapToGrid w:val="false"/>
              <w:spacing w:lineRule="auto" w:line="232" w:before="80" w:after="54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10" w:leader="none"/>
                <w:tab w:val="left" w:pos="-7690" w:leader="none"/>
                <w:tab w:val="left" w:pos="-6624" w:leader="none"/>
                <w:tab w:val="left" w:pos="-6178" w:leader="none"/>
                <w:tab w:val="left" w:pos="-5832" w:leader="none"/>
                <w:tab w:val="left" w:pos="-5559" w:leader="none"/>
                <w:tab w:val="left" w:pos="-4752" w:leader="none"/>
                <w:tab w:val="left" w:pos="-4349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80" w:after="54"/>
              <w:rPr/>
            </w:pPr>
            <w:r>
              <w:rPr/>
              <w:t>Time Accru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768" w:leader="none"/>
                <w:tab w:val="left" w:pos="-3048" w:leader="none"/>
                <w:tab w:val="left" w:pos="-1982" w:leader="none"/>
                <w:tab w:val="left" w:pos="-1536" w:leader="none"/>
                <w:tab w:val="left" w:pos="-1190" w:leader="none"/>
                <w:tab w:val="left" w:pos="-917" w:leader="none"/>
                <w:tab w:val="left" w:pos="-110" w:leader="none"/>
                <w:tab w:val="left" w:pos="293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69" w:leader="none"/>
                <w:tab w:val="left" w:pos="-4349" w:leader="none"/>
                <w:tab w:val="left" w:pos="-3283" w:leader="none"/>
                <w:tab w:val="left" w:pos="-2837" w:leader="none"/>
                <w:tab w:val="left" w:pos="-2491" w:leader="none"/>
                <w:tab w:val="left" w:pos="-2218" w:leader="none"/>
                <w:tab w:val="left" w:pos="-1411" w:leader="none"/>
                <w:tab w:val="left" w:pos="-1008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91" w:leader="none"/>
                <w:tab w:val="left" w:pos="-5371" w:leader="none"/>
                <w:tab w:val="left" w:pos="-4305" w:leader="none"/>
                <w:tab w:val="left" w:pos="-3859" w:leader="none"/>
                <w:tab w:val="left" w:pos="-3513" w:leader="none"/>
                <w:tab w:val="left" w:pos="-3240" w:leader="none"/>
                <w:tab w:val="left" w:pos="-2433" w:leader="none"/>
                <w:tab w:val="left" w:pos="-2030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96" w:leader="none"/>
                <w:tab w:val="left" w:pos="-6576" w:leader="none"/>
                <w:tab w:val="left" w:pos="-5510" w:leader="none"/>
                <w:tab w:val="left" w:pos="-5064" w:leader="none"/>
                <w:tab w:val="left" w:pos="-4718" w:leader="none"/>
                <w:tab w:val="left" w:pos="-4445" w:leader="none"/>
                <w:tab w:val="left" w:pos="-3638" w:leader="none"/>
                <w:tab w:val="left" w:pos="-3235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10" w:leader="none"/>
                <w:tab w:val="left" w:pos="-7690" w:leader="none"/>
                <w:tab w:val="left" w:pos="-6624" w:leader="none"/>
                <w:tab w:val="left" w:pos="-6178" w:leader="none"/>
                <w:tab w:val="left" w:pos="-5832" w:leader="none"/>
                <w:tab w:val="left" w:pos="-5559" w:leader="none"/>
                <w:tab w:val="left" w:pos="-4752" w:leader="none"/>
                <w:tab w:val="left" w:pos="-4349" w:leader="none"/>
              </w:tabs>
              <w:suppressAutoHyphens w:val="true"/>
              <w:snapToGrid w:val="false"/>
              <w:spacing w:lineRule="auto" w:line="232" w:before="80" w:after="54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10" w:leader="none"/>
                <w:tab w:val="left" w:pos="-7690" w:leader="none"/>
                <w:tab w:val="left" w:pos="-6624" w:leader="none"/>
                <w:tab w:val="left" w:pos="-6178" w:leader="none"/>
                <w:tab w:val="left" w:pos="-5832" w:leader="none"/>
                <w:tab w:val="left" w:pos="-5559" w:leader="none"/>
                <w:tab w:val="left" w:pos="-4752" w:leader="none"/>
                <w:tab w:val="left" w:pos="-4349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226" w:leader="none"/>
                <w:tab w:val="left" w:pos="672" w:leader="none"/>
                <w:tab w:val="left" w:pos="1018" w:leader="none"/>
                <w:tab w:val="left" w:pos="1291" w:leader="none"/>
                <w:tab w:val="left" w:pos="2098" w:leader="none"/>
                <w:tab w:val="left" w:pos="2501" w:leader="none"/>
              </w:tabs>
              <w:suppressAutoHyphens w:val="true"/>
              <w:spacing w:lineRule="auto" w:line="232" w:before="80" w:after="54"/>
              <w:rPr/>
            </w:pPr>
            <w:r>
              <w:rPr/>
              <w:t>Bal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768" w:leader="none"/>
                <w:tab w:val="left" w:pos="-3048" w:leader="none"/>
                <w:tab w:val="left" w:pos="-1982" w:leader="none"/>
                <w:tab w:val="left" w:pos="-1536" w:leader="none"/>
                <w:tab w:val="left" w:pos="-1190" w:leader="none"/>
                <w:tab w:val="left" w:pos="-917" w:leader="none"/>
                <w:tab w:val="left" w:pos="-110" w:leader="none"/>
                <w:tab w:val="left" w:pos="293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069" w:leader="none"/>
                <w:tab w:val="left" w:pos="-4349" w:leader="none"/>
                <w:tab w:val="left" w:pos="-3283" w:leader="none"/>
                <w:tab w:val="left" w:pos="-2837" w:leader="none"/>
                <w:tab w:val="left" w:pos="-2491" w:leader="none"/>
                <w:tab w:val="left" w:pos="-2218" w:leader="none"/>
                <w:tab w:val="left" w:pos="-1411" w:leader="none"/>
                <w:tab w:val="left" w:pos="-1008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91" w:leader="none"/>
                <w:tab w:val="left" w:pos="-5371" w:leader="none"/>
                <w:tab w:val="left" w:pos="-4305" w:leader="none"/>
                <w:tab w:val="left" w:pos="-3859" w:leader="none"/>
                <w:tab w:val="left" w:pos="-3513" w:leader="none"/>
                <w:tab w:val="left" w:pos="-3240" w:leader="none"/>
                <w:tab w:val="left" w:pos="-2433" w:leader="none"/>
                <w:tab w:val="left" w:pos="-2030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96" w:leader="none"/>
                <w:tab w:val="left" w:pos="-6576" w:leader="none"/>
                <w:tab w:val="left" w:pos="-5510" w:leader="none"/>
                <w:tab w:val="left" w:pos="-5064" w:leader="none"/>
                <w:tab w:val="left" w:pos="-4718" w:leader="none"/>
                <w:tab w:val="left" w:pos="-4445" w:leader="none"/>
                <w:tab w:val="left" w:pos="-3638" w:leader="none"/>
                <w:tab w:val="left" w:pos="-3235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10" w:leader="none"/>
                <w:tab w:val="left" w:pos="-7690" w:leader="none"/>
                <w:tab w:val="left" w:pos="-6624" w:leader="none"/>
                <w:tab w:val="left" w:pos="-6178" w:leader="none"/>
                <w:tab w:val="left" w:pos="-5832" w:leader="none"/>
                <w:tab w:val="left" w:pos="-5559" w:leader="none"/>
                <w:tab w:val="left" w:pos="-4752" w:leader="none"/>
                <w:tab w:val="left" w:pos="-4349" w:leader="none"/>
              </w:tabs>
              <w:suppressAutoHyphens w:val="true"/>
              <w:snapToGrid w:val="false"/>
              <w:spacing w:lineRule="auto" w:line="232" w:before="80" w:after="54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10" w:leader="none"/>
                <w:tab w:val="left" w:pos="-7690" w:leader="none"/>
                <w:tab w:val="left" w:pos="-6624" w:leader="none"/>
                <w:tab w:val="left" w:pos="-6178" w:leader="none"/>
                <w:tab w:val="left" w:pos="-5832" w:leader="none"/>
                <w:tab w:val="left" w:pos="-5559" w:leader="none"/>
                <w:tab w:val="left" w:pos="-4752" w:leader="none"/>
                <w:tab w:val="left" w:pos="-4349" w:leader="none"/>
              </w:tabs>
              <w:suppressAutoHyphens w:val="true"/>
              <w:snapToGrid w:val="false"/>
              <w:spacing w:lineRule="auto" w:line="232" w:before="80" w:after="54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Revised 9/2020</w:t>
      </w:r>
    </w:p>
    <w:sectPr>
      <w:headerReference w:type="default" r:id="rId2"/>
      <w:type w:val="nextPage"/>
      <w:pgSz w:orient="landscape" w:w="15840" w:h="12240"/>
      <w:pgMar w:left="1354" w:right="152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Rmn 12pt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odern No. 20">
    <w:charset w:val="00"/>
    <w:family w:val="roman"/>
    <w:pitch w:val="variable"/>
  </w:font>
  <w:font w:name="Palace Script MT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415</wp:posOffset>
          </wp:positionH>
          <wp:positionV relativeFrom="paragraph">
            <wp:posOffset>-128270</wp:posOffset>
          </wp:positionV>
          <wp:extent cx="1009650" cy="6477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Bullet">
    <w:name w:val="Bullet"/>
    <w:qFormat/>
    <w:rPr>
      <w:rFonts w:ascii="Times" w:hAnsi="Times" w:cs="Times"/>
      <w:sz w:val="24"/>
    </w:rPr>
  </w:style>
  <w:style w:type="character" w:styleId="Undlne">
    <w:name w:val="Undlne"/>
    <w:qFormat/>
    <w:rPr>
      <w:sz w:val="24"/>
      <w:u w:val="single"/>
    </w:rPr>
  </w:style>
  <w:style w:type="character" w:styleId="A1">
    <w:name w:val="a1"/>
    <w:qFormat/>
    <w:rPr>
      <w:rFonts w:ascii="TmsRmn 12pt" w:hAnsi="TmsRmn 12pt" w:cs="TmsRmn 12pt"/>
      <w:sz w:val="24"/>
      <w:lang w:val="en-US"/>
    </w:rPr>
  </w:style>
  <w:style w:type="character" w:styleId="BlockLabel">
    <w:name w:val="Block Label"/>
    <w:qFormat/>
    <w:rPr>
      <w:rFonts w:ascii="TmsRmn 12pt" w:hAnsi="TmsRmn 12pt" w:cs="TmsRmn 12pt"/>
      <w:b/>
      <w:sz w:val="24"/>
      <w:lang w:val="en-US"/>
    </w:rPr>
  </w:style>
  <w:style w:type="character" w:styleId="StdMar">
    <w:name w:val="Std_Mar"/>
    <w:qFormat/>
    <w:rPr>
      <w:rFonts w:ascii="TmsRmn 12pt" w:hAnsi="TmsRmn 12pt" w:cs="TmsRmn 12pt"/>
      <w:sz w:val="24"/>
      <w:lang w:val="en-US"/>
    </w:rPr>
  </w:style>
  <w:style w:type="character" w:styleId="TblMar">
    <w:name w:val="Tbl_Mar"/>
    <w:qFormat/>
    <w:rPr>
      <w:rFonts w:ascii="TmsRmn 12pt" w:hAnsi="TmsRmn 12pt" w:cs="TmsRmn 12pt"/>
      <w:sz w:val="24"/>
      <w:lang w:val="en-US"/>
    </w:rPr>
  </w:style>
  <w:style w:type="character" w:styleId="ChapHeader">
    <w:name w:val="Chap. Header"/>
    <w:basedOn w:val="DefaultParagraphFont"/>
    <w:qFormat/>
    <w:rPr/>
  </w:style>
  <w:style w:type="character" w:styleId="MemoLine">
    <w:name w:val="Memo Line"/>
    <w:basedOn w:val="DefaultParagraphFont"/>
    <w:qFormat/>
    <w:rPr/>
  </w:style>
  <w:style w:type="character" w:styleId="MapCont">
    <w:name w:val="Map Cont."/>
    <w:qFormat/>
    <w:rPr>
      <w:rFonts w:ascii="Arial" w:hAnsi="Arial" w:cs="Arial"/>
      <w:b/>
      <w:sz w:val="28"/>
      <w:lang w:val="en-US"/>
    </w:rPr>
  </w:style>
  <w:style w:type="character" w:styleId="MapTitle">
    <w:name w:val="Map Title"/>
    <w:basedOn w:val="DefaultParagraphFont"/>
    <w:qFormat/>
    <w:rPr/>
  </w:style>
  <w:style w:type="character" w:styleId="ChapTitle">
    <w:name w:val="Chap. Title"/>
    <w:basedOn w:val="DefaultParagraphFont"/>
    <w:qFormat/>
    <w:rPr/>
  </w:style>
  <w:style w:type="character" w:styleId="SecHeader">
    <w:name w:val="Sec. Header"/>
    <w:basedOn w:val="DefaultParagraphFont"/>
    <w:qFormat/>
    <w:rPr/>
  </w:style>
  <w:style w:type="character" w:styleId="SecTitle">
    <w:name w:val="Sec. Title"/>
    <w:basedOn w:val="DefaultParagraphFont"/>
    <w:qFormat/>
    <w:rPr/>
  </w:style>
  <w:style w:type="character" w:styleId="MemoHeader">
    <w:name w:val="Memo Header"/>
    <w:qFormat/>
    <w:rPr>
      <w:rFonts w:ascii="CG Times;Times New Roman" w:hAnsi="CG Times;Times New Roman" w:cs="CG Times;Times New Roman"/>
      <w:sz w:val="24"/>
    </w:rPr>
  </w:style>
  <w:style w:type="character" w:styleId="MemoFrom">
    <w:name w:val="Memo From"/>
    <w:basedOn w:val="DefaultParagraphFont"/>
    <w:qFormat/>
    <w:rPr/>
  </w:style>
  <w:style w:type="character" w:styleId="BlockLine">
    <w:name w:val="Block Line"/>
    <w:basedOn w:val="DefaultParagraphFont"/>
    <w:qFormat/>
    <w:rPr/>
  </w:style>
  <w:style w:type="character" w:styleId="ContLine">
    <w:name w:val="Cont. Line"/>
    <w:basedOn w:val="DefaultParagraphFont"/>
    <w:qFormat/>
    <w:rPr/>
  </w:style>
  <w:style w:type="character" w:styleId="BoldUndlne">
    <w:name w:val="Bold/Undlne"/>
    <w:qFormat/>
    <w:rPr>
      <w:sz w:val="24"/>
      <w:u w:val="single"/>
    </w:rPr>
  </w:style>
  <w:style w:type="character" w:styleId="Bullets">
    <w:name w:val="Bullets"/>
    <w:qFormat/>
    <w:rPr>
      <w:rFonts w:ascii="Courier" w:hAnsi="Courier" w:cs="Courier"/>
      <w:sz w:val="24"/>
    </w:rPr>
  </w:style>
  <w:style w:type="character" w:styleId="Boldundsty">
    <w:name w:val="boldund.sty"/>
    <w:qFormat/>
    <w:rPr>
      <w:sz w:val="24"/>
      <w:u w:val="single"/>
    </w:rPr>
  </w:style>
  <w:style w:type="character" w:styleId="Memo">
    <w:name w:val="memo."/>
    <w:qFormat/>
    <w:rPr>
      <w:sz w:val="24"/>
      <w:u w:val="none"/>
    </w:rPr>
  </w:style>
  <w:style w:type="character" w:styleId="HELV14">
    <w:name w:val="HELV 14"/>
    <w:qFormat/>
    <w:rPr>
      <w:rFonts w:ascii="Modern No. 20" w:hAnsi="Modern No. 20" w:cs="Modern No. 20"/>
      <w:sz w:val="26"/>
      <w:lang w:val="en-US"/>
    </w:rPr>
  </w:style>
  <w:style w:type="character" w:styleId="Helv06B">
    <w:name w:val="Helv 06 B"/>
    <w:qFormat/>
    <w:rPr>
      <w:rFonts w:ascii="Modern No. 20" w:hAnsi="Modern No. 20" w:cs="Modern No. 20"/>
      <w:b/>
      <w:sz w:val="12"/>
      <w:lang w:val="en-US"/>
    </w:rPr>
  </w:style>
  <w:style w:type="character" w:styleId="Courier10">
    <w:name w:val="Courier 10"/>
    <w:qFormat/>
    <w:rPr>
      <w:rFonts w:ascii="Palace Script MT" w:hAnsi="Palace Script MT" w:cs="Palace Script MT"/>
      <w:sz w:val="20"/>
      <w:lang w:val="en-US"/>
    </w:rPr>
  </w:style>
  <w:style w:type="character" w:styleId="Courier10B">
    <w:name w:val="Courier 10 B"/>
    <w:qFormat/>
    <w:rPr>
      <w:rFonts w:ascii="Palace Script MT" w:hAnsi="Palace Script MT" w:cs="Palace Script MT"/>
      <w:b/>
      <w:sz w:val="20"/>
      <w:lang w:val="en-US"/>
    </w:rPr>
  </w:style>
  <w:style w:type="character" w:styleId="Helv06">
    <w:name w:val="Helv 06"/>
    <w:qFormat/>
    <w:rPr>
      <w:rFonts w:ascii="Modern No. 20" w:hAnsi="Modern No. 20" w:cs="Modern No. 20"/>
      <w:sz w:val="12"/>
      <w:lang w:val="en-US"/>
    </w:rPr>
  </w:style>
  <w:style w:type="character" w:styleId="Helv06I">
    <w:name w:val="Helv 06 I"/>
    <w:qFormat/>
    <w:rPr>
      <w:rFonts w:ascii="Modern No. 20" w:hAnsi="Modern No. 20" w:cs="Modern No. 20"/>
      <w:i/>
      <w:sz w:val="12"/>
      <w:lang w:val="en-US"/>
    </w:rPr>
  </w:style>
  <w:style w:type="character" w:styleId="Helv08">
    <w:name w:val="Helv 08"/>
    <w:qFormat/>
    <w:rPr>
      <w:rFonts w:ascii="Modern No. 20" w:hAnsi="Modern No. 20" w:cs="Modern No. 20"/>
      <w:sz w:val="16"/>
      <w:lang w:val="en-US"/>
    </w:rPr>
  </w:style>
  <w:style w:type="character" w:styleId="Helv08I">
    <w:name w:val="Helv 08 I"/>
    <w:qFormat/>
    <w:rPr>
      <w:rFonts w:ascii="Modern No. 20" w:hAnsi="Modern No. 20" w:cs="Modern No. 20"/>
      <w:i/>
      <w:sz w:val="16"/>
      <w:lang w:val="en-US"/>
    </w:rPr>
  </w:style>
  <w:style w:type="character" w:styleId="Helv08B">
    <w:name w:val="Helv 08 B"/>
    <w:qFormat/>
    <w:rPr>
      <w:rFonts w:ascii="Modern No. 20" w:hAnsi="Modern No. 20" w:cs="Modern No. 20"/>
      <w:b/>
      <w:sz w:val="12"/>
      <w:lang w:val="en-US"/>
    </w:rPr>
  </w:style>
  <w:style w:type="character" w:styleId="Helv10">
    <w:name w:val="Helv 10"/>
    <w:qFormat/>
    <w:rPr>
      <w:rFonts w:ascii="Modern No. 20" w:hAnsi="Modern No. 20" w:cs="Modern No. 20"/>
      <w:sz w:val="20"/>
      <w:lang w:val="en-US"/>
    </w:rPr>
  </w:style>
  <w:style w:type="character" w:styleId="Helv12">
    <w:name w:val="Helv 12"/>
    <w:qFormat/>
    <w:rPr>
      <w:rFonts w:ascii="Modern No. 20" w:hAnsi="Modern No. 20" w:cs="Modern No. 20"/>
      <w:sz w:val="24"/>
      <w:lang w:val="en-US"/>
    </w:rPr>
  </w:style>
  <w:style w:type="character" w:styleId="Helv10B">
    <w:name w:val="Helv 10 B"/>
    <w:qFormat/>
    <w:rPr>
      <w:rFonts w:ascii="Modern No. 20" w:hAnsi="Modern No. 20" w:cs="Modern No. 20"/>
      <w:b/>
      <w:sz w:val="20"/>
      <w:lang w:val="en-US"/>
    </w:rPr>
  </w:style>
  <w:style w:type="character" w:styleId="Helv10I">
    <w:name w:val="Helv 10 I"/>
    <w:qFormat/>
    <w:rPr>
      <w:rFonts w:ascii="Modern No. 20" w:hAnsi="Modern No. 20" w:cs="Modern No. 20"/>
      <w:i/>
      <w:sz w:val="20"/>
      <w:lang w:val="en-US"/>
    </w:rPr>
  </w:style>
  <w:style w:type="character" w:styleId="Helv14Ba">
    <w:name w:val="Helv 14 Ba"/>
    <w:qFormat/>
    <w:rPr>
      <w:rFonts w:ascii="Modern No. 20" w:hAnsi="Modern No. 20" w:cs="Modern No. 20"/>
      <w:b/>
      <w:sz w:val="26"/>
      <w:lang w:val="en-US"/>
    </w:rPr>
  </w:style>
  <w:style w:type="character" w:styleId="Helv12B">
    <w:name w:val="Helv 12 B"/>
    <w:qFormat/>
    <w:rPr>
      <w:rFonts w:ascii="Modern No. 20" w:hAnsi="Modern No. 20" w:cs="Modern No. 20"/>
      <w:b/>
      <w:sz w:val="24"/>
      <w:lang w:val="en-US"/>
    </w:rPr>
  </w:style>
  <w:style w:type="character" w:styleId="Helv12I">
    <w:name w:val="Helv 12 I"/>
    <w:qFormat/>
    <w:rPr>
      <w:rFonts w:ascii="Modern No. 20" w:hAnsi="Modern No. 20" w:cs="Modern No. 20"/>
      <w:i/>
      <w:sz w:val="24"/>
      <w:lang w:val="en-US"/>
    </w:rPr>
  </w:style>
  <w:style w:type="character" w:styleId="Helv14Ia">
    <w:name w:val="Helv 14 Ia"/>
    <w:qFormat/>
    <w:rPr>
      <w:rFonts w:ascii="Modern No. 20" w:hAnsi="Modern No. 20" w:cs="Modern No. 20"/>
      <w:i/>
      <w:sz w:val="26"/>
      <w:lang w:val="en-US"/>
    </w:rPr>
  </w:style>
  <w:style w:type="character" w:styleId="Helv18B">
    <w:name w:val="Helv 18 B"/>
    <w:qFormat/>
    <w:rPr>
      <w:rFonts w:ascii="Modern No. 20" w:hAnsi="Modern No. 20" w:cs="Modern No. 20"/>
      <w:b/>
      <w:sz w:val="34"/>
      <w:lang w:val="en-US"/>
    </w:rPr>
  </w:style>
  <w:style w:type="character" w:styleId="Helv30Bb">
    <w:name w:val="Helv 30 Bb"/>
    <w:qFormat/>
    <w:rPr>
      <w:rFonts w:ascii="Modern No. 20" w:hAnsi="Modern No. 20" w:cs="Modern No. 20"/>
      <w:b/>
      <w:sz w:val="58"/>
      <w:lang w:val="en-US"/>
    </w:rPr>
  </w:style>
  <w:style w:type="character" w:styleId="TMSRMN06B">
    <w:name w:val="TMS RMN 06 B"/>
    <w:qFormat/>
    <w:rPr>
      <w:rFonts w:ascii="Footlight MT Light" w:hAnsi="Footlight MT Light" w:cs="Footlight MT Light"/>
      <w:b/>
      <w:sz w:val="12"/>
      <w:lang w:val="en-US"/>
    </w:rPr>
  </w:style>
  <w:style w:type="character" w:styleId="Helv24Ba">
    <w:name w:val="Helv 24 Ba"/>
    <w:qFormat/>
    <w:rPr>
      <w:rFonts w:ascii="Modern No. 20" w:hAnsi="Modern No. 20" w:cs="Modern No. 20"/>
      <w:b/>
      <w:sz w:val="46"/>
      <w:lang w:val="en-US"/>
    </w:rPr>
  </w:style>
  <w:style w:type="character" w:styleId="TMSRMN06">
    <w:name w:val="TMS RMN 06"/>
    <w:qFormat/>
    <w:rPr>
      <w:rFonts w:ascii="Footlight MT Light" w:hAnsi="Footlight MT Light" w:cs="Footlight MT Light"/>
      <w:sz w:val="12"/>
      <w:lang w:val="en-US"/>
    </w:rPr>
  </w:style>
  <w:style w:type="character" w:styleId="TMSRMN06I">
    <w:name w:val="TMS RMN 06 I"/>
    <w:qFormat/>
    <w:rPr>
      <w:rFonts w:ascii="Footlight MT Light" w:hAnsi="Footlight MT Light" w:cs="Footlight MT Light"/>
      <w:i/>
      <w:sz w:val="12"/>
    </w:rPr>
  </w:style>
  <w:style w:type="character" w:styleId="TMSRMN08">
    <w:name w:val="TMS RMN 08"/>
    <w:qFormat/>
    <w:rPr>
      <w:rFonts w:ascii="Footlight MT Light" w:hAnsi="Footlight MT Light" w:cs="Footlight MT Light"/>
      <w:sz w:val="16"/>
      <w:lang w:val="en-US"/>
    </w:rPr>
  </w:style>
  <w:style w:type="character" w:styleId="TMSRMN08B">
    <w:name w:val="TMS RMN 08 B"/>
    <w:qFormat/>
    <w:rPr>
      <w:rFonts w:ascii="Footlight MT Light" w:hAnsi="Footlight MT Light" w:cs="Footlight MT Light"/>
      <w:b/>
      <w:sz w:val="16"/>
      <w:lang w:val="en-US"/>
    </w:rPr>
  </w:style>
  <w:style w:type="character" w:styleId="TMSRMN08I">
    <w:name w:val="TMS RMN 08 I"/>
    <w:qFormat/>
    <w:rPr>
      <w:rFonts w:ascii="Footlight MT Light" w:hAnsi="Footlight MT Light" w:cs="Footlight MT Light"/>
      <w:i/>
      <w:sz w:val="16"/>
      <w:lang w:val="en-US"/>
    </w:rPr>
  </w:style>
  <w:style w:type="character" w:styleId="TMSRMN10">
    <w:name w:val="TMS RMN 10"/>
    <w:qFormat/>
    <w:rPr>
      <w:rFonts w:ascii="Footlight MT Light" w:hAnsi="Footlight MT Light" w:cs="Footlight MT Light"/>
      <w:sz w:val="20"/>
      <w:lang w:val="en-US"/>
    </w:rPr>
  </w:style>
  <w:style w:type="character" w:styleId="TMSRMN10B">
    <w:name w:val="TMS RMN 10 B"/>
    <w:qFormat/>
    <w:rPr>
      <w:rFonts w:ascii="Footlight MT Light" w:hAnsi="Footlight MT Light" w:cs="Footlight MT Light"/>
      <w:b/>
      <w:sz w:val="20"/>
      <w:lang w:val="en-US"/>
    </w:rPr>
  </w:style>
  <w:style w:type="character" w:styleId="TMSRMN10I">
    <w:name w:val="TMS RMN 10 I"/>
    <w:qFormat/>
    <w:rPr>
      <w:rFonts w:ascii="Footlight MT Light" w:hAnsi="Footlight MT Light" w:cs="Footlight MT Light"/>
      <w:i/>
      <w:sz w:val="20"/>
      <w:lang w:val="en-US"/>
    </w:rPr>
  </w:style>
  <w:style w:type="character" w:styleId="TMSRMN12">
    <w:name w:val="TMS RMN 12"/>
    <w:qFormat/>
    <w:rPr>
      <w:rFonts w:ascii="Footlight MT Light" w:hAnsi="Footlight MT Light" w:cs="Footlight MT Light"/>
      <w:sz w:val="24"/>
      <w:lang w:val="en-US"/>
    </w:rPr>
  </w:style>
  <w:style w:type="character" w:styleId="TMSRMN12B">
    <w:name w:val="TMS RMN 12 B"/>
    <w:qFormat/>
    <w:rPr>
      <w:rFonts w:ascii="Footlight MT Light" w:hAnsi="Footlight MT Light" w:cs="Footlight MT Light"/>
      <w:b/>
      <w:sz w:val="24"/>
      <w:lang w:val="en-US"/>
    </w:rPr>
  </w:style>
  <w:style w:type="character" w:styleId="TMSRMN12I">
    <w:name w:val="TMS RMN 12 I"/>
    <w:qFormat/>
    <w:rPr>
      <w:rFonts w:ascii="Footlight MT Light" w:hAnsi="Footlight MT Light" w:cs="Footlight MT Light"/>
      <w:i/>
      <w:sz w:val="24"/>
      <w:lang w:val="en-US"/>
    </w:rPr>
  </w:style>
  <w:style w:type="character" w:styleId="TMSRMN30Ba">
    <w:name w:val="TMS RMN 30 Ba"/>
    <w:qFormat/>
    <w:rPr>
      <w:rFonts w:ascii="Footlight MT Light" w:hAnsi="Footlight MT Light" w:cs="Footlight MT Light"/>
      <w:b/>
      <w:sz w:val="58"/>
      <w:lang w:val="en-US"/>
    </w:rPr>
  </w:style>
  <w:style w:type="character" w:styleId="TMSRMN24Ba">
    <w:name w:val="TMS RMN 24 Ba"/>
    <w:qFormat/>
    <w:rPr>
      <w:rFonts w:ascii="Footlight MT Light" w:hAnsi="Footlight MT Light" w:cs="Footlight MT Light"/>
      <w:b/>
      <w:sz w:val="46"/>
      <w:lang w:val="en-US"/>
    </w:rPr>
  </w:style>
  <w:style w:type="character" w:styleId="TMSRMN14a">
    <w:name w:val="TMS RMN 14a"/>
    <w:qFormat/>
    <w:rPr>
      <w:rFonts w:ascii="Footlight MT Light" w:hAnsi="Footlight MT Light" w:cs="Footlight MT Light"/>
      <w:sz w:val="28"/>
      <w:lang w:val="en-US"/>
    </w:rPr>
  </w:style>
  <w:style w:type="character" w:styleId="TMSRMN14Bb">
    <w:name w:val="TMS RMN 14 Bb"/>
    <w:qFormat/>
    <w:rPr>
      <w:rFonts w:ascii="Footlight MT Light" w:hAnsi="Footlight MT Light" w:cs="Footlight MT Light"/>
      <w:b/>
      <w:sz w:val="28"/>
      <w:lang w:val="en-US"/>
    </w:rPr>
  </w:style>
  <w:style w:type="character" w:styleId="TMSRMN18B">
    <w:name w:val="TMS RMN 18 B"/>
    <w:qFormat/>
    <w:rPr>
      <w:rFonts w:ascii="Footlight MT Light" w:hAnsi="Footlight MT Light" w:cs="Footlight MT Light"/>
      <w:b/>
      <w:sz w:val="36"/>
      <w:lang w:val="en-US"/>
    </w:rPr>
  </w:style>
  <w:style w:type="character" w:styleId="TMSRMN14Ia">
    <w:name w:val="TMS RMN 14 Ia"/>
    <w:qFormat/>
    <w:rPr>
      <w:rFonts w:ascii="Footlight MT Light" w:hAnsi="Footlight MT Light" w:cs="Footlight MT Light"/>
      <w:i/>
      <w:sz w:val="28"/>
      <w:lang w:val="en-US"/>
    </w:rPr>
  </w:style>
  <w:style w:type="character" w:styleId="Test">
    <w:name w:val="test"/>
    <w:qFormat/>
    <w:rPr>
      <w:rFonts w:ascii="Modern No. 20" w:hAnsi="Modern No. 20" w:cs="Modern No. 20"/>
      <w:b/>
      <w:sz w:val="46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left" w:pos="346" w:leader="none"/>
        <w:tab w:val="left" w:pos="792" w:leader="none"/>
        <w:tab w:val="left" w:pos="1138" w:leader="none"/>
        <w:tab w:val="left" w:pos="1411" w:leader="none"/>
        <w:tab w:val="left" w:pos="2218" w:leader="none"/>
        <w:tab w:val="left" w:pos="2621" w:leader="none"/>
      </w:tabs>
      <w:suppressAutoHyphens w:val="true"/>
      <w:spacing w:lineRule="auto" w:line="232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Standard">
    <w:name w:val="OAS Standard"/>
    <w:qFormat/>
    <w:pPr>
      <w:widowControl/>
      <w:tabs>
        <w:tab w:val="clear" w:pos="720"/>
        <w:tab w:val="right" w:pos="9792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OASFooter">
    <w:name w:val="OAS Footer"/>
    <w:qFormat/>
    <w:pPr>
      <w:widowControl/>
      <w:tabs>
        <w:tab w:val="clear" w:pos="720"/>
        <w:tab w:val="right" w:pos="9792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nfigure">
    <w:name w:val="Configure"/>
    <w:qFormat/>
    <w:pPr>
      <w:widowControl/>
      <w:tabs>
        <w:tab w:val="clear" w:pos="720"/>
        <w:tab w:val="left" w:pos="-1440" w:leader="none"/>
        <w:tab w:val="left" w:pos="-720" w:leader="none"/>
        <w:tab w:val="left" w:pos="317" w:leader="none"/>
        <w:tab w:val="left" w:pos="634" w:leader="none"/>
        <w:tab w:val="left" w:pos="950" w:leader="none"/>
        <w:tab w:val="left" w:pos="1267" w:leader="none"/>
        <w:tab w:val="left" w:pos="1584" w:leader="none"/>
        <w:tab w:val="left" w:pos="1901" w:leader="none"/>
        <w:tab w:val="left" w:pos="2218" w:leader="none"/>
        <w:tab w:val="left" w:pos="2534" w:leader="none"/>
        <w:tab w:val="left" w:pos="2851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SCJ</dc:creator>
  <dc:description/>
  <cp:keywords/>
  <dc:language>en-US</dc:language>
  <cp:lastModifiedBy>Diamond, Mary Ann</cp:lastModifiedBy>
  <cp:lastPrinted>2003-08-28T15:14:00Z</cp:lastPrinted>
  <dcterms:modified xsi:type="dcterms:W3CDTF">2020-09-02T18:01:00Z</dcterms:modified>
  <cp:revision>3</cp:revision>
  <dc:subject/>
  <dc:title>Biweekly Attendance Report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764611</vt:r8>
  </property>
  <property fmtid="{D5CDD505-2E9C-101B-9397-08002B2CF9AE}" pid="3" name="_AuthorEmail">
    <vt:lpwstr>Rachel.Shapiro@rfsuny.org</vt:lpwstr>
  </property>
  <property fmtid="{D5CDD505-2E9C-101B-9397-08002B2CF9AE}" pid="4" name="_AuthorEmailDisplayName">
    <vt:lpwstr>Shapiro, Rachel</vt:lpwstr>
  </property>
  <property fmtid="{D5CDD505-2E9C-101B-9397-08002B2CF9AE}" pid="5" name="_EmailSubject">
    <vt:lpwstr>Document Updates</vt:lpwstr>
  </property>
  <property fmtid="{D5CDD505-2E9C-101B-9397-08002B2CF9AE}" pid="6" name="_ReviewingToolsShownOnce">
    <vt:lpwstr/>
  </property>
</Properties>
</file>