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350" w:leader="none"/>
          <w:tab w:val="left" w:pos="2070" w:leader="none"/>
        </w:tabs>
        <w:spacing w:before="0" w:after="240"/>
        <w:ind w:left="90" w:hanging="2250"/>
        <w:jc w:val="center"/>
        <w:rPr>
          <w:b/>
          <w:b/>
          <w:lang w:val="en-US"/>
        </w:rPr>
      </w:pPr>
      <w:r>
        <w:rPr>
          <w:b/>
          <w:iCs/>
          <w:lang w:val="en-US"/>
        </w:rPr>
        <w:tab/>
        <w:t>Learning Tuesdays: Program Transcript</w:t>
        <w:br/>
      </w:r>
      <w:r>
        <w:rPr>
          <w:b/>
          <w:lang w:val="en-US"/>
        </w:rPr>
        <w:t>Highlights from the 2015 Research Symposium</w:t>
      </w:r>
    </w:p>
    <w:p>
      <w:pPr>
        <w:pStyle w:val="TextBodyIndent"/>
        <w:tabs>
          <w:tab w:val="clear" w:pos="720"/>
          <w:tab w:val="left" w:pos="1350" w:leader="none"/>
          <w:tab w:val="left" w:pos="2070" w:leader="none"/>
        </w:tabs>
        <w:spacing w:before="0" w:after="240"/>
        <w:ind w:left="90" w:hanging="2250"/>
        <w:rPr/>
      </w:pPr>
      <w:r>
        <w:rPr>
          <w:lang w:val="en-US"/>
        </w:rPr>
        <w:tab/>
      </w:r>
      <w:r>
        <w:rPr>
          <w:rFonts w:cs="Calibri" w:ascii="Calibri" w:hAnsi="Calibri"/>
          <w:i/>
          <w:sz w:val="22"/>
          <w:szCs w:val="22"/>
          <w:lang w:val="en-US"/>
        </w:rPr>
        <w:t>Learning Objectives:</w:t>
      </w:r>
    </w:p>
    <w:p>
      <w:pPr>
        <w:pStyle w:val="TextBodyIndent"/>
        <w:numPr>
          <w:ilvl w:val="0"/>
          <w:numId w:val="2"/>
        </w:numPr>
        <w:tabs>
          <w:tab w:val="clear" w:pos="720"/>
          <w:tab w:val="left" w:pos="1350" w:leader="none"/>
          <w:tab w:val="left" w:pos="2070" w:leader="none"/>
        </w:tabs>
        <w:spacing w:before="0" w:after="240"/>
        <w:rPr>
          <w:rFonts w:ascii="Calibri" w:hAnsi="Calibri" w:cs="Calibri"/>
          <w:i/>
          <w:i/>
          <w:iCs/>
          <w:sz w:val="22"/>
          <w:szCs w:val="22"/>
          <w:lang w:val="en-US"/>
        </w:rPr>
      </w:pPr>
      <w:r>
        <w:rPr>
          <w:rFonts w:cs="Calibri" w:ascii="Calibri" w:hAnsi="Calibri"/>
          <w:i/>
          <w:iCs/>
          <w:sz w:val="22"/>
          <w:szCs w:val="22"/>
          <w:lang w:val="en-US"/>
        </w:rPr>
        <w:t>Review the highlights from the 2015 Research Symposium</w:t>
      </w:r>
    </w:p>
    <w:p>
      <w:pPr>
        <w:pStyle w:val="TextBodyIndent"/>
        <w:numPr>
          <w:ilvl w:val="0"/>
          <w:numId w:val="2"/>
        </w:numPr>
        <w:tabs>
          <w:tab w:val="clear" w:pos="720"/>
          <w:tab w:val="left" w:pos="1350" w:leader="none"/>
          <w:tab w:val="left" w:pos="2070" w:leader="none"/>
        </w:tabs>
        <w:spacing w:before="0" w:after="240"/>
        <w:rPr>
          <w:rFonts w:ascii="Calibri" w:hAnsi="Calibri" w:cs="Calibri"/>
          <w:i/>
          <w:i/>
          <w:iCs/>
          <w:sz w:val="22"/>
          <w:szCs w:val="22"/>
          <w:lang w:val="en-US"/>
        </w:rPr>
      </w:pPr>
      <w:r>
        <w:rPr>
          <w:rFonts w:cs="Calibri" w:ascii="Calibri" w:hAnsi="Calibri"/>
          <w:i/>
          <w:iCs/>
          <w:sz w:val="22"/>
          <w:szCs w:val="22"/>
          <w:lang w:val="en-US"/>
        </w:rPr>
        <w:t xml:space="preserve">Presentation slides are available on the RF Website with all Symposium Resources </w:t>
      </w:r>
    </w:p>
    <w:p>
      <w:pPr>
        <w:pStyle w:val="TextBodyIndent"/>
        <w:numPr>
          <w:ilvl w:val="0"/>
          <w:numId w:val="2"/>
        </w:numPr>
        <w:tabs>
          <w:tab w:val="clear" w:pos="720"/>
          <w:tab w:val="left" w:pos="1350" w:leader="none"/>
          <w:tab w:val="left" w:pos="2070" w:leader="none"/>
        </w:tabs>
        <w:spacing w:before="0" w:after="240"/>
        <w:rPr>
          <w:rFonts w:ascii="Calibri" w:hAnsi="Calibri" w:cs="Calibri"/>
          <w:i/>
          <w:i/>
          <w:iCs/>
          <w:sz w:val="22"/>
          <w:szCs w:val="22"/>
          <w:lang w:val="en-US"/>
        </w:rPr>
      </w:pPr>
      <w:r>
        <w:rPr>
          <w:rFonts w:cs="Calibri" w:ascii="Calibri" w:hAnsi="Calibri"/>
          <w:i/>
          <w:iCs/>
          <w:sz w:val="22"/>
          <w:szCs w:val="22"/>
          <w:lang w:val="en-US"/>
        </w:rPr>
        <w:t xml:space="preserve">Email </w:t>
      </w:r>
      <w:hyperlink r:id="rId2">
        <w:r>
          <w:rPr>
            <w:rStyle w:val="InternetLink"/>
            <w:rFonts w:cs="Calibri" w:ascii="Calibri" w:hAnsi="Calibri"/>
            <w:i/>
            <w:iCs/>
            <w:sz w:val="22"/>
            <w:szCs w:val="22"/>
            <w:lang w:val="en-US"/>
          </w:rPr>
          <w:t>RFTrainingUnit@rfsuny.org</w:t>
        </w:r>
      </w:hyperlink>
      <w:r>
        <w:rPr>
          <w:rFonts w:cs="Calibri" w:ascii="Calibri" w:hAnsi="Calibri"/>
          <w:i/>
          <w:iCs/>
          <w:sz w:val="22"/>
          <w:szCs w:val="22"/>
          <w:lang w:val="en-US"/>
        </w:rPr>
        <w:t xml:space="preserve"> for additional information</w:t>
      </w:r>
    </w:p>
    <w:p>
      <w:pPr>
        <w:pStyle w:val="TextBodyIndent"/>
        <w:tabs>
          <w:tab w:val="clear" w:pos="720"/>
          <w:tab w:val="left" w:pos="1350" w:leader="none"/>
          <w:tab w:val="left" w:pos="2070" w:leader="none"/>
        </w:tabs>
        <w:spacing w:before="0" w:after="240"/>
        <w:ind w:left="1440" w:hanging="0"/>
        <w:rPr>
          <w:rFonts w:ascii="Calibri" w:hAnsi="Calibri" w:cs="Calibri"/>
          <w:i/>
          <w:i/>
          <w:iCs/>
          <w:sz w:val="22"/>
          <w:szCs w:val="22"/>
          <w:lang w:val="en-US"/>
        </w:rPr>
      </w:pPr>
      <w:r>
        <w:rPr>
          <w:rFonts w:cs="Calibri" w:ascii="Calibri" w:hAnsi="Calibri"/>
          <w:i/>
          <w:iCs/>
          <w:sz w:val="22"/>
          <w:szCs w:val="22"/>
          <w:lang w:val="en-US"/>
        </w:rPr>
      </w:r>
    </w:p>
    <w:p>
      <w:pPr>
        <w:pStyle w:val="Normal"/>
        <w:ind w:left="2160" w:hanging="2160"/>
        <w:rPr/>
      </w:pPr>
      <w:r>
        <w:rPr>
          <w:i/>
        </w:rPr>
        <w:t xml:space="preserve">Carolyn Mattiske: </w:t>
        <w:tab/>
      </w:r>
      <w:r>
        <w:rPr/>
        <w:t xml:space="preserve">Welcome to Learning Tuesday.  I'm Carolyn Mattiske, learning and development administrator for the Research Foundation, and I'm proud to introduce today's program, Research Symposium 2015 Highlights.  I'm eager to share with you a collection of video excerpts from the two-day conference that took place in Albany last month.  If you were there in person, I think you'll agree with me that it was a valuable and thoroughly enjoyable occasion.  If you weren't able to be a part of the activities, I'm so glad that you've joined us today because we will have a chance to relive some of the events.  I hope that the footage you are about to see inspires you to visit the RF website and access full workshop presentation slides and select videos that are now available.  A lot of hard work by a multitude of subject matter experts delivered learning workshops that serve to assist and enhance the sponsored program administrative work being done across the system.  With that, let's begin today's program.  </w:t>
      </w:r>
    </w:p>
    <w:p>
      <w:pPr>
        <w:pStyle w:val="Normal"/>
        <w:ind w:left="2160" w:hanging="2160"/>
        <w:jc w:val="right"/>
        <w:rPr/>
      </w:pPr>
      <w:r>
        <w:rPr/>
      </w:r>
    </w:p>
    <w:p>
      <w:pPr>
        <w:pStyle w:val="Normal"/>
        <w:ind w:left="2160" w:hanging="2160"/>
        <w:rPr/>
      </w:pPr>
      <w:r>
        <w:rPr>
          <w:i/>
        </w:rPr>
        <w:t>Female 1:</w:t>
      </w:r>
      <w:r>
        <w:rPr/>
        <w:tab/>
        <w:t>The whole idea for the symposium really was to get together, and it's about some presentations, but it's really about sharing experiences, sharing your knowledge with everybody in the room.  So I think just by attending here, we have all just expanded our resource pool by everyone in this room.  They're your colleagues.  Please get a chance to know them.  They're people that you can call on.  After 3:00 tomorrow, when this symposium is over, you now have a brand new network of expertise at your disposal, so we encourage you to get involved in the conversations in each of the sessions.  They're meant to be interactive.  We want to hear from you.  We want to hear your experiences.  We want to hear your bad, good, pretty good practices, anything that you're willing to share that we can all benefit from.  So we really do encourage your involvement here over the course of the next couple days.  So this event was made possible by a lot of very, very wonderful sponsors who we all interact with daily as we do our jobs and as we go through the things that we do, so I would like to offer a huge thank you to all of those sponsors.  Please stop by and visit their tables.</w:t>
      </w:r>
    </w:p>
    <w:p>
      <w:pPr>
        <w:pStyle w:val="Normal"/>
        <w:ind w:left="2160" w:hanging="2160"/>
        <w:rPr/>
      </w:pPr>
      <w:r>
        <w:rPr/>
      </w:r>
    </w:p>
    <w:p>
      <w:pPr>
        <w:pStyle w:val="Normal"/>
        <w:ind w:left="2160" w:hanging="2160"/>
        <w:rPr/>
      </w:pPr>
      <w:r>
        <w:rPr>
          <w:i/>
        </w:rPr>
        <w:t>Male 1:</w:t>
      </w:r>
      <w:r>
        <w:rPr/>
        <w:tab/>
        <w:t xml:space="preserve">Your topic is collaborating for success, right, and when I think about that, what I – the way that I would say that is that research is a team effort.  Right?  There are roles that everybody plays, and if we're working together as a team we can get a lot more done than if we're just trying to do it on our own.  I certainly didn't try to figure out all the rules when I was a faculty member or when I was a vice president of research.  I had people who can do a lot of that for me and help me out.  So I wanted to tell you that it's about the diversity of our people, too.  It's about how do we get new ideas into the system, the research enterprise, how do we adapt.  It is truly about the innovators, the administrators, safety officers, compliance officers all being on the same page.  We must encourage that creativity, innovation and creativity, by certainly embracing our own role and knowing what it is and knowing that everything – each day when we do something, it actually contributes to the success of the institution.  That's important for you to remember.  </w:t>
      </w:r>
    </w:p>
    <w:p>
      <w:pPr>
        <w:pStyle w:val="Normal"/>
        <w:ind w:left="2160" w:hanging="2160"/>
        <w:rPr/>
      </w:pPr>
      <w:r>
        <w:rPr/>
      </w:r>
    </w:p>
    <w:p>
      <w:pPr>
        <w:pStyle w:val="Normal"/>
        <w:ind w:left="2160" w:hanging="2160"/>
        <w:rPr/>
      </w:pPr>
      <w:r>
        <w:rPr>
          <w:i/>
        </w:rPr>
        <w:t>Female 2:</w:t>
      </w:r>
      <w:r>
        <w:rPr/>
        <w:tab/>
      </w:r>
      <w:r>
        <w:rPr>
          <w:color w:val="000000"/>
        </w:rPr>
        <w:t xml:space="preserve">March 24th and March 25th, 2015 were two really important days for the Research Foundation and the enterprise of research throughout our system because it was our first symposium, and many people comprised a design team to help with the symposium.  They were Lorrie Anthony, Cathy Baker, Jan Eden, Lisa Gilroy, and Donna Scuto.  Really they were the chairs of this team.  We had a really robust registration process.  People from Buffalo to Stony Brook came, had lunch.  Many of us got to sit and meet with TIAA-CREF, our bold sponsor, and talk through a little bit about what the two days sort of meant to us, and we really enjoyed their company.  In fact, they joined us later on that evening at our cocktail reception as well.  </w:t>
        <w:br/>
        <w:br/>
        <w:t xml:space="preserve">We were able to offer lunch for folks as they registered, and we saw somewhere between 190 and 200 people come through the doors of the system admin offices that first day.  We were able to provide a really nice agenda that included a welcome from both of our TIAA-CREF sponsor as well as our bronze sponsor, InfoStructure.  The actual sessions began with Alex Cartwright, and then we moved into Uniform Guidance, what's changed, what hasn't, what works, what doesn't.  And each day, the plenary sessions were full.  We spent time the second day looking at our strategic plan, service centers, security administration, and then finally employees in the workplace and our pacts as well as subawards and subrecipient monitoring.  </w:t>
        <w:br/>
        <w:br/>
        <w:t xml:space="preserve">This was a great opportunity for RF central office staff to network with other campus staff.  These are folks that we talk to day in and day out.  We really enjoyed the camaraderie and just the time spent with one another.  We did a collaboration platform session that actually included the launch of MyRF and the RF Report Center.  We had a legal update, some sessions on accounts payable and purchasing, as well as managing and leveraging workplace use of social media.  The MyRF and the RF Report Center repeated, and we had a few different rooms set aside for that.  One of the highlights of the cocktail hour was our own Donny Ward and his band, who actually played for us.  That was really nice touch.  And we had staff from, again, Stony Brook to Buffalo enjoying a cocktail reception and time together to laugh and reflect on the previous </w:t>
      </w:r>
      <w:r>
        <w:rPr/>
        <w:t xml:space="preserve">day, and talk more about our continued work together.  </w:t>
        <w:br/>
        <w:br/>
      </w:r>
      <w:r>
        <w:rPr>
          <w:color w:val="000000"/>
        </w:rPr>
        <w:t>MVP</w:t>
      </w:r>
      <w:r>
        <w:rPr>
          <w:color w:val="FF0000"/>
        </w:rPr>
        <w:t xml:space="preserve"> </w:t>
      </w:r>
      <w:r>
        <w:rPr/>
        <w:t xml:space="preserve">was also a sponsor.  We had some additional help from Consumer Medical.  Empire Blue Cross Blue shield was a sponsor that provided some screenings for employees.  And, all in all, we were able to enjoy one another and thank Tim Killeen, our outgoing president.  The New Albany Chamber Singers provided us with a few songs, and some lucky HR person received an award from Garry Sanders.  We were able to congratulate the mentors and the protégés from the previous class, and we had baskets that we actually were able to give to everybody who attended a session, so those baskets were through the generous donations of many local vendors.  We also spent time looking and setting up a report center where people could identify, again, their interest in this new program called MyRF, and so both Donna Scuto and Lisa Gilroy ended our two days with a hearty thank you, and we're really hoping to do this again in a few more years.  </w:t>
      </w:r>
    </w:p>
    <w:p>
      <w:pPr>
        <w:pStyle w:val="Normal"/>
        <w:ind w:left="2160" w:hanging="2160"/>
        <w:rPr/>
      </w:pPr>
      <w:r>
        <w:rPr/>
      </w:r>
    </w:p>
    <w:p>
      <w:pPr>
        <w:pStyle w:val="Normal"/>
        <w:ind w:left="2160" w:hanging="2160"/>
        <w:rPr/>
      </w:pPr>
      <w:r>
        <w:rPr>
          <w:i/>
        </w:rPr>
        <w:t>Male 2:</w:t>
      </w:r>
      <w:r>
        <w:rPr/>
        <w:tab/>
        <w:t xml:space="preserve">I just attended the strategic planning workshop at the RF symposium, and I learned a lot about how the RF is using the strategic plan to help invigorate our research opportunities on campus, and when I get back to campus I'm gonna use the lessons I learned, specifically about the networks of excellence, the technology accelerator fund, and the investments and research that the RF is making to help our campuses grow.  </w:t>
      </w:r>
    </w:p>
    <w:p>
      <w:pPr>
        <w:pStyle w:val="Normal"/>
        <w:ind w:left="2160" w:hanging="2160"/>
        <w:rPr/>
      </w:pPr>
      <w:r>
        <w:rPr/>
      </w:r>
    </w:p>
    <w:p>
      <w:pPr>
        <w:pStyle w:val="Normal"/>
        <w:ind w:left="2160" w:hanging="2160"/>
        <w:rPr/>
      </w:pPr>
      <w:r>
        <w:rPr>
          <w:i/>
        </w:rPr>
        <w:t>Female 3:</w:t>
      </w:r>
      <w:r>
        <w:rPr/>
        <w:tab/>
        <w:t xml:space="preserve">So the strategy for research and innovation has three major goals, and the reason I have 'em in this order, 'cause the first one is increased research capacity and performance, is I couldn't get it to be at the top and fit the circle on that side.  So actually the first goal is increase research capacity and performance, the second is to transform economic outcomes, and the third is to enhance student opportunities.  And we have seven major categories of strategy within those major goals.  I can't see.  So the first one – and here's another thing I want you to know, that this strategy is not just about the Research Foundation central office or SUNY system.  It's not just a strategy that says, hey, look what we're gonna do, 'cause we know that research happens at the campuses, so you'll see that I'm gonna talk about some of the campus strategies in a minute, that if you look at these seven circles in the Venn diagram, we're trying to balance what the campuses are already doing in these areas, like hiring research faculty, 'cause I know they're hiring faculty and they have to have some research experience.  That's one of the criteria you're using.  </w:t>
        <w:br/>
        <w:br/>
        <w:t xml:space="preserve">But then there are programs that we can put in place at the system level to also help.  I mentioned that we're not only about what we can do, but what we know the campuses are doing, so I wanted to give you a couple of examples.  So Binghamton in 2013-14 hired 60 new faculty, and they're really focused on their five trans-disciplinary areas of excellence.  Stony Brook had a competition.  They had a philanthropic donation so that they could run a competition and give $100,000.00 prize.  I think what I read is that they were also able to fund the second, the runners up, because the prize was so generous.  So they're actually going about it in a different way, not just relying on overhead but actually getting a philanthropic gift to help fund research.  </w:t>
      </w:r>
    </w:p>
    <w:p>
      <w:pPr>
        <w:pStyle w:val="Normal"/>
        <w:ind w:left="2160" w:hanging="2160"/>
        <w:rPr/>
      </w:pPr>
      <w:r>
        <w:rPr/>
      </w:r>
    </w:p>
    <w:p>
      <w:pPr>
        <w:pStyle w:val="Normal"/>
        <w:ind w:left="2160" w:hanging="2160"/>
        <w:rPr/>
      </w:pPr>
      <w:r>
        <w:rPr>
          <w:i/>
        </w:rPr>
        <w:t>Female 4:</w:t>
      </w:r>
      <w:r>
        <w:rPr/>
        <w:tab/>
        <w:t>This is really the bridge between the strategy that you just heard about and what we actually work on.  So every year around this time we're developing a plan, we're listening to our customers, thinking about what we're gonna work on, prioritizing that work, and developing the operating plan.  And the operating plan is actually currently includes the budget as well as the initiatives we're gonna work on, programs, events, projects.  So and that's approved by the board in June, and then we have an implementation structure behind that also.  You guys have on your tables a couple of what we call the master Gantt chart, so that actually is a way to look at all the project work that's in the 2015 plan within the goals that Cathy mentioned and the targets we're trying to reach over the next five to seven years.  So those are we monitor the projects that list the health and the milestones and the owners, and we try to keep track of things that way.</w:t>
      </w:r>
    </w:p>
    <w:p>
      <w:pPr>
        <w:pStyle w:val="Normal"/>
        <w:ind w:left="2160" w:hanging="2160"/>
        <w:rPr/>
      </w:pPr>
      <w:r>
        <w:rPr/>
      </w:r>
    </w:p>
    <w:p>
      <w:pPr>
        <w:pStyle w:val="Normal"/>
        <w:ind w:left="2160" w:hanging="2160"/>
        <w:rPr/>
      </w:pPr>
      <w:r>
        <w:rPr>
          <w:i/>
        </w:rPr>
        <w:t>Female 5:</w:t>
      </w:r>
      <w:r>
        <w:rPr/>
        <w:tab/>
        <w:t>The forum that I went to in New York City, the Global Venture Forum, that was fantastic, and I think I'd like to see more of those.  It's not easy to get investors interested in meeting with one particular campus, but when you have a whole lot of campuses coming together I think that there's more interest there –</w:t>
      </w:r>
    </w:p>
    <w:p>
      <w:pPr>
        <w:pStyle w:val="Normal"/>
        <w:ind w:left="2160" w:hanging="2160"/>
        <w:rPr/>
      </w:pPr>
      <w:r>
        <w:rPr/>
      </w:r>
    </w:p>
    <w:p>
      <w:pPr>
        <w:pStyle w:val="Normal"/>
        <w:ind w:left="2160" w:hanging="2160"/>
        <w:rPr/>
      </w:pPr>
      <w:r>
        <w:rPr>
          <w:i/>
          <w:iCs/>
        </w:rPr>
        <w:t>Female 6:</w:t>
      </w:r>
      <w:r>
        <w:rPr/>
        <w:tab/>
        <w:t>I recently switched positions at the RF.  I used to work in sponsored programs and now I administer a large grant, and I noticed that once you leave the sponsored programs area you're not as in tune to training and stuff going on, and I was in tune because I was still part of the RF mentor program, but if I wasn't I wouldn't have been on these emails and stuff.  I think it's important to train departmental administrators, whether you call them departmental administrators or not, but people who handle large grants on campus need to have the same training or similar training as the pre-award office, 'cause we essentially are the pre-pre-award.  So I think that's important, and I can name several of the people on my campus, whether they're state or RF people in that position, but I'm the only one out of all of them that has any training because I have the background in sponsored programs.</w:t>
      </w:r>
    </w:p>
    <w:p>
      <w:pPr>
        <w:pStyle w:val="Normal"/>
        <w:ind w:left="2160" w:hanging="2160"/>
        <w:rPr/>
      </w:pPr>
      <w:r>
        <w:rPr/>
      </w:r>
    </w:p>
    <w:p>
      <w:pPr>
        <w:pStyle w:val="Normal"/>
        <w:ind w:left="2160" w:hanging="2160"/>
        <w:rPr/>
      </w:pPr>
      <w:r>
        <w:rPr>
          <w:i/>
          <w:iCs/>
        </w:rPr>
        <w:t>Female 7:</w:t>
      </w:r>
      <w:r>
        <w:rPr/>
        <w:tab/>
        <w:t>I think I would go back to my campus and talk to people about what I learned, and also how the strategic plan plays into the network, and also conversing with the other campuses and asking their opinion on how they do things, since we're all working together towards the same mission.</w:t>
      </w:r>
    </w:p>
    <w:p>
      <w:pPr>
        <w:pStyle w:val="Normal"/>
        <w:ind w:left="2160" w:hanging="2160"/>
        <w:rPr/>
      </w:pPr>
      <w:r>
        <w:rPr/>
      </w:r>
    </w:p>
    <w:p>
      <w:pPr>
        <w:pStyle w:val="Normal"/>
        <w:ind w:left="2160" w:hanging="2160"/>
        <w:rPr/>
      </w:pPr>
      <w:r>
        <w:rPr>
          <w:i/>
        </w:rPr>
        <w:t>Male 3:</w:t>
        <w:tab/>
      </w:r>
      <w:r>
        <w:rPr/>
        <w:t xml:space="preserve">For the most part service centers in definition are relatively simple, so one of the definitions is a department or functional unit which performs specific technical or administrative services, primarily for the benefit of other units within a reporting unit, so it includes recharge centers and specialized service facilities.  So it's really a service that's being done on the campus where you charge a fee primarily to another internal user.  The Uniform Guidance, and previously in A21 really never addressed service centers.  They addressed a type of service center called the specialized service facility, and it's defined as highly complex or specialized facilities such as computing facilities, wind tunnels, reactors, that kind of thing.  So it's not like you just open up the Uniform Guidance or you open up the federal regs and see how you treat service centers.  There is a lot of information out there, but it's not a really well-defined thing, at least within the Uniform Guidance.  </w:t>
        <w:br/>
        <w:br/>
        <w:t xml:space="preserve">Some campus best practices.  Chris talked about the campus should have campus specific procedures.  Mark's not here, but UB has really good campus policies around their service centers, which other campuses have used kind of as a template and starting point.  There should be regular training conducted on your campus for all of the service centers.  Campuses should have a person or group of people responsible for approving the rates and assuring the existing rates are reviewed and approved and updated at least every two years, as we talked about.  Also with possible cost and revenue should be recorded on the same account, whether it be on the SUNY side or the RF side.  We have seen a lot of campuses have a service center, and they have activity on the RF side and the SUNY side, which makes it difficult sometimes to get the true account surplus or deficit of the service center.  So it makes life a lot easier if all the activity flows through one account, whether it be on the RF side or the SUNY side of the house.  And Chris also reiterated – to reiterate that there should be a maintained published price list of all the rates that are being charged, and there also should be an inventory of service centers.  </w:t>
        <w:br/>
        <w:br/>
        <w:t xml:space="preserve">And the inventory of service centers, that should be shared with your campus CFO or VP for finance, so they should be aware of the service centers that are operating at your campus because there's a financial aspect to these service centers.  Most of these are being subsidized heavily at your campus, so your financial management should be aware of what's out there. </w:t>
      </w:r>
    </w:p>
    <w:p>
      <w:pPr>
        <w:pStyle w:val="Normal"/>
        <w:ind w:left="2160" w:hanging="2160"/>
        <w:rPr/>
      </w:pPr>
      <w:r>
        <w:rPr/>
      </w:r>
    </w:p>
    <w:p>
      <w:pPr>
        <w:pStyle w:val="Normal"/>
        <w:ind w:left="2160" w:hanging="2160"/>
        <w:rPr/>
      </w:pPr>
      <w:r>
        <w:rPr>
          <w:i/>
        </w:rPr>
        <w:t>Female 8:</w:t>
      </w:r>
      <w:r>
        <w:rPr/>
        <w:tab/>
        <w:t xml:space="preserve">I actually think what we have happening at Stony Brook is pretty effective in that we've centralized the rate development to an office separate from my office or another entity on campus, so they are the entire campus functional rate developers and they know what's required.  And I will say that they are treated consistently between – whether it's an IFR recharge account or a service and facility account, the rate development is exactly the same.  And if there's an attempt to, you know, give a good deal to a campus user, we ask that they reflect the subsidy, so it becomes an actual direct charge to another account so that the account doesn't incur a deficit, so that there's – the payment is made whole.  Typically that's just made in the rate development, so if the actual costs are a certain number and they don't want the rate to then ultimately be, say, $100.00 per service and they'd like it to more be $80.00, we'll have them document in the rate development how they'll subsidize it to bring it down to $80.00 so that they'll infuse cash into the facility to give it a lower rate.  </w:t>
        <w:br/>
        <w:br/>
        <w:t xml:space="preserve">And I think it works, and they do it every two years, and they're the same whether it's an IFR or an SNF, and in many instances they need both because the state won't pay research.  So if it's an RF account and a state account holder wants to use the facility, they can't pay into it so we end up with two.  At the point of rate development they combine both, and they're very effective.  There's a team of two, like two and a half people over the accounting office that that's all they do.  They publish it on a large master list.  I get the master list and then I make it available to the people in my office when it's direct charging back to grants, and they can look up the service and they verify the rate.  And it actually works very well.  It really does.  </w:t>
      </w:r>
    </w:p>
    <w:p>
      <w:pPr>
        <w:pStyle w:val="Normal"/>
        <w:ind w:left="2160" w:hanging="2160"/>
        <w:rPr>
          <w:color w:val="000000"/>
        </w:rPr>
      </w:pPr>
      <w:r>
        <w:rPr>
          <w:color w:val="000000"/>
        </w:rPr>
      </w:r>
    </w:p>
    <w:p>
      <w:pPr>
        <w:pStyle w:val="Normal"/>
        <w:ind w:left="2160" w:hanging="2160"/>
        <w:rPr/>
      </w:pPr>
      <w:r>
        <w:rPr>
          <w:i/>
          <w:color w:val="000000"/>
        </w:rPr>
        <w:t>Cathy Baker:</w:t>
      </w:r>
      <w:r>
        <w:rPr>
          <w:color w:val="000000"/>
        </w:rPr>
        <w:tab/>
        <w:t xml:space="preserve">We're really excited to welcome you today to our managing and leveraging social media in the workplace.  So we have Jo Marie Dowling, who is founder and member of Dowling Law and a former member of in-house counsel at the RF, Tom Parpalarski from Binghamton University, Melissa Nicosia from Oneonta, and I'm Cathy Baker from SUNY New Paltz.  So we've decided to do this presentation on social media kinda 'cause we're all kind of involved in HR and we were talking about social media is a big area in our world today.  It's an area that's grown exponentially in the last few years, so our goal today is to take a look at how people are using social media in the workplace, offer some best practices, look at some strategies, and hear what you have to say, what you're doing in your workplace.  </w:t>
      </w:r>
    </w:p>
    <w:p>
      <w:pPr>
        <w:pStyle w:val="Normal"/>
        <w:ind w:left="2160" w:hanging="2160"/>
        <w:rPr>
          <w:color w:val="000000"/>
        </w:rPr>
      </w:pPr>
      <w:r>
        <w:rPr>
          <w:color w:val="000000"/>
        </w:rPr>
      </w:r>
    </w:p>
    <w:p>
      <w:pPr>
        <w:pStyle w:val="Normal"/>
        <w:ind w:left="2160" w:hanging="2160"/>
        <w:rPr/>
      </w:pPr>
      <w:r>
        <w:rPr>
          <w:i/>
        </w:rPr>
        <w:t>Male 4:</w:t>
      </w:r>
      <w:r>
        <w:rPr/>
        <w:tab/>
        <w:t xml:space="preserve">These are actually snippets from this portion on Wikipedia, but you know we use social media for identity, conversations, for sharing, for presents, relationships, reputation, and in groups.  And are there any instances that you can share on your campus that might help us as a group apply on our campuses?  </w:t>
      </w:r>
    </w:p>
    <w:p>
      <w:pPr>
        <w:pStyle w:val="Normal"/>
        <w:ind w:left="2160" w:hanging="2160"/>
        <w:rPr/>
      </w:pPr>
      <w:r>
        <w:rPr/>
      </w:r>
    </w:p>
    <w:p>
      <w:pPr>
        <w:pStyle w:val="Normal"/>
        <w:ind w:left="2160" w:hanging="2160"/>
        <w:rPr/>
      </w:pPr>
      <w:r>
        <w:rPr>
          <w:i/>
        </w:rPr>
        <w:t>Male 5:</w:t>
      </w:r>
      <w:r>
        <w:rPr/>
        <w:tab/>
        <w:t>We use it particularly for sharing information on our annual student research symposium with the students, so our student symposium is called GREAT Day.  So GREAT Day has a Facebook account.  It also has a Twitter feed so students can like it or follow the feed to get regular updates about submission processes, news like who the keynote speaker is gonna be, things like that.  That's one of the ways we use it.</w:t>
      </w:r>
    </w:p>
    <w:p>
      <w:pPr>
        <w:pStyle w:val="Normal"/>
        <w:ind w:left="2160" w:hanging="2160"/>
        <w:rPr/>
      </w:pPr>
      <w:r>
        <w:rPr/>
      </w:r>
    </w:p>
    <w:p>
      <w:pPr>
        <w:pStyle w:val="Normal"/>
        <w:ind w:left="2160" w:hanging="2160"/>
        <w:rPr/>
      </w:pPr>
      <w:r>
        <w:rPr>
          <w:i/>
        </w:rPr>
        <w:t>Male 4:</w:t>
      </w:r>
      <w:r>
        <w:rPr/>
        <w:tab/>
        <w:t>And which campus is that?</w:t>
      </w:r>
    </w:p>
    <w:p>
      <w:pPr>
        <w:pStyle w:val="Normal"/>
        <w:ind w:left="2160" w:hanging="2160"/>
        <w:rPr/>
      </w:pPr>
      <w:r>
        <w:rPr/>
      </w:r>
    </w:p>
    <w:p>
      <w:pPr>
        <w:pStyle w:val="Normal"/>
        <w:ind w:left="2160" w:hanging="2160"/>
        <w:rPr/>
      </w:pPr>
      <w:r>
        <w:rPr>
          <w:i/>
        </w:rPr>
        <w:t>Male 5:</w:t>
      </w:r>
      <w:r>
        <w:rPr/>
        <w:tab/>
        <w:t>Geneseo.</w:t>
      </w:r>
    </w:p>
    <w:p>
      <w:pPr>
        <w:pStyle w:val="Normal"/>
        <w:ind w:left="2160" w:hanging="2160"/>
        <w:rPr/>
      </w:pPr>
      <w:r>
        <w:rPr/>
      </w:r>
    </w:p>
    <w:p>
      <w:pPr>
        <w:pStyle w:val="Normal"/>
        <w:ind w:left="2160" w:hanging="2160"/>
        <w:rPr/>
      </w:pPr>
      <w:r>
        <w:rPr>
          <w:i/>
        </w:rPr>
        <w:t>Male 4:</w:t>
      </w:r>
      <w:r>
        <w:rPr/>
        <w:tab/>
        <w:t>Geneseo.  Thank you.  Yes.</w:t>
      </w:r>
    </w:p>
    <w:p>
      <w:pPr>
        <w:pStyle w:val="Normal"/>
        <w:ind w:left="2160" w:hanging="2160"/>
        <w:rPr/>
      </w:pPr>
      <w:r>
        <w:rPr/>
      </w:r>
    </w:p>
    <w:p>
      <w:pPr>
        <w:pStyle w:val="Normal"/>
        <w:ind w:left="2160" w:hanging="2160"/>
        <w:rPr/>
      </w:pPr>
      <w:r>
        <w:rPr>
          <w:i/>
        </w:rPr>
        <w:t>Male 6:</w:t>
      </w:r>
      <w:r>
        <w:rPr/>
        <w:tab/>
        <w:t>At Stony Brook we have an internal social media product called Yammer, and it's kind of like Facebook but only people from Stony Brook can log into it.  At first I was pretty skeptical because of, you know, rewiring your brain and making you a zombie and all that, but I've actually found that it's useful for collaborating on projects.  I know a lot of times by email you get one person replies, then another person replies, and you get this reply chain that no one can ever follow, and I find that Yammer is better for those sorts of conversations.  It's not necessarily good for sharing documents but we can do that, but that's one tool that I've found.  I had a question for everybody also if that's –</w:t>
      </w:r>
    </w:p>
    <w:p>
      <w:pPr>
        <w:pStyle w:val="Normal"/>
        <w:ind w:left="2160" w:hanging="2160"/>
        <w:rPr/>
      </w:pPr>
      <w:r>
        <w:rPr/>
      </w:r>
    </w:p>
    <w:p>
      <w:pPr>
        <w:pStyle w:val="Normal"/>
        <w:ind w:left="2160" w:hanging="2160"/>
        <w:rPr/>
      </w:pPr>
      <w:r>
        <w:rPr>
          <w:i/>
        </w:rPr>
        <w:t>Male 4:</w:t>
      </w:r>
      <w:r>
        <w:rPr/>
        <w:tab/>
        <w:t>I just want to clarify –</w:t>
      </w:r>
    </w:p>
    <w:p>
      <w:pPr>
        <w:pStyle w:val="Normal"/>
        <w:ind w:left="2160" w:hanging="2160"/>
        <w:rPr/>
      </w:pPr>
      <w:r>
        <w:rPr/>
      </w:r>
    </w:p>
    <w:p>
      <w:pPr>
        <w:pStyle w:val="Normal"/>
        <w:ind w:left="2160" w:hanging="2160"/>
        <w:rPr/>
      </w:pPr>
      <w:r>
        <w:rPr>
          <w:i/>
        </w:rPr>
        <w:t>Male 6:</w:t>
      </w:r>
      <w:r>
        <w:rPr/>
        <w:tab/>
        <w:t>Okay.</w:t>
      </w:r>
    </w:p>
    <w:p>
      <w:pPr>
        <w:pStyle w:val="Normal"/>
        <w:ind w:left="2160" w:hanging="2160"/>
        <w:rPr/>
      </w:pPr>
      <w:r>
        <w:rPr/>
      </w:r>
    </w:p>
    <w:p>
      <w:pPr>
        <w:pStyle w:val="Normal"/>
        <w:ind w:left="2160" w:hanging="2160"/>
        <w:rPr/>
      </w:pPr>
      <w:r>
        <w:rPr>
          <w:i/>
        </w:rPr>
        <w:t>Male 4:</w:t>
      </w:r>
      <w:r>
        <w:rPr/>
        <w:tab/>
        <w:t>– what campus were you from?</w:t>
      </w:r>
    </w:p>
    <w:p>
      <w:pPr>
        <w:pStyle w:val="Normal"/>
        <w:ind w:left="2160" w:hanging="2160"/>
        <w:rPr/>
      </w:pPr>
      <w:r>
        <w:rPr/>
      </w:r>
    </w:p>
    <w:p>
      <w:pPr>
        <w:pStyle w:val="Normal"/>
        <w:ind w:left="2160" w:hanging="2160"/>
        <w:rPr/>
      </w:pPr>
      <w:r>
        <w:rPr>
          <w:i/>
        </w:rPr>
        <w:t>Male 6:</w:t>
      </w:r>
      <w:r>
        <w:rPr/>
        <w:tab/>
        <w:t>Stony Brook University.</w:t>
      </w:r>
    </w:p>
    <w:p>
      <w:pPr>
        <w:pStyle w:val="Normal"/>
        <w:ind w:left="2160" w:hanging="2160"/>
        <w:rPr/>
      </w:pPr>
      <w:r>
        <w:rPr/>
      </w:r>
    </w:p>
    <w:p>
      <w:pPr>
        <w:pStyle w:val="Normal"/>
        <w:ind w:left="2160" w:hanging="2160"/>
        <w:rPr/>
      </w:pPr>
      <w:r>
        <w:rPr>
          <w:i/>
        </w:rPr>
        <w:t>Male 4:</w:t>
      </w:r>
      <w:r>
        <w:rPr/>
        <w:tab/>
        <w:t>And you said Yammer?</w:t>
      </w:r>
    </w:p>
    <w:p>
      <w:pPr>
        <w:pStyle w:val="Normal"/>
        <w:ind w:left="2160" w:hanging="2160"/>
        <w:rPr/>
      </w:pPr>
      <w:r>
        <w:rPr/>
      </w:r>
    </w:p>
    <w:p>
      <w:pPr>
        <w:pStyle w:val="Normal"/>
        <w:ind w:left="2160" w:hanging="2160"/>
        <w:rPr/>
      </w:pPr>
      <w:r>
        <w:rPr>
          <w:i/>
        </w:rPr>
        <w:t>Female:</w:t>
      </w:r>
      <w:r>
        <w:rPr/>
        <w:tab/>
        <w:t>Yammer.</w:t>
      </w:r>
    </w:p>
    <w:p>
      <w:pPr>
        <w:pStyle w:val="Normal"/>
        <w:ind w:left="2160" w:hanging="2160"/>
        <w:rPr/>
      </w:pPr>
      <w:r>
        <w:rPr/>
      </w:r>
    </w:p>
    <w:p>
      <w:pPr>
        <w:pStyle w:val="Normal"/>
        <w:ind w:left="2160" w:hanging="2160"/>
        <w:rPr/>
      </w:pPr>
      <w:r>
        <w:rPr>
          <w:i/>
        </w:rPr>
        <w:t>Male 6:</w:t>
      </w:r>
      <w:r>
        <w:rPr/>
        <w:tab/>
        <w:t>Yammer.</w:t>
      </w:r>
    </w:p>
    <w:p>
      <w:pPr>
        <w:pStyle w:val="Normal"/>
        <w:ind w:left="2160" w:hanging="2160"/>
        <w:rPr/>
      </w:pPr>
      <w:r>
        <w:rPr/>
      </w:r>
    </w:p>
    <w:p>
      <w:pPr>
        <w:pStyle w:val="Normal"/>
        <w:ind w:left="2160" w:hanging="2160"/>
        <w:rPr/>
      </w:pPr>
      <w:r>
        <w:rPr>
          <w:i/>
        </w:rPr>
        <w:t>Male 4:</w:t>
      </w:r>
      <w:r>
        <w:rPr/>
        <w:tab/>
        <w:t>Yammer.</w:t>
      </w:r>
    </w:p>
    <w:p>
      <w:pPr>
        <w:pStyle w:val="Normal"/>
        <w:ind w:left="2160" w:hanging="2160"/>
        <w:rPr/>
      </w:pPr>
      <w:r>
        <w:rPr/>
      </w:r>
    </w:p>
    <w:p>
      <w:pPr>
        <w:pStyle w:val="Normal"/>
        <w:ind w:left="2160" w:hanging="2160"/>
        <w:rPr/>
      </w:pPr>
      <w:r>
        <w:rPr>
          <w:i/>
        </w:rPr>
        <w:t>Male 6:</w:t>
      </w:r>
      <w:r>
        <w:rPr/>
        <w:tab/>
        <w:t>Right.</w:t>
      </w:r>
    </w:p>
    <w:p>
      <w:pPr>
        <w:pStyle w:val="Normal"/>
        <w:ind w:left="2160" w:hanging="2160"/>
        <w:rPr/>
      </w:pPr>
      <w:r>
        <w:rPr/>
      </w:r>
    </w:p>
    <w:p>
      <w:pPr>
        <w:pStyle w:val="Normal"/>
        <w:ind w:left="2160" w:hanging="2160"/>
        <w:rPr/>
      </w:pPr>
      <w:r>
        <w:rPr>
          <w:i/>
        </w:rPr>
        <w:t>Male 4:</w:t>
      </w:r>
      <w:r>
        <w:rPr/>
        <w:tab/>
        <w:t>Have people heard of Yammer?</w:t>
      </w:r>
    </w:p>
    <w:p>
      <w:pPr>
        <w:pStyle w:val="Normal"/>
        <w:ind w:left="2160" w:hanging="2160"/>
        <w:rPr/>
      </w:pPr>
      <w:r>
        <w:rPr/>
      </w:r>
    </w:p>
    <w:p>
      <w:pPr>
        <w:pStyle w:val="Normal"/>
        <w:ind w:left="2160" w:hanging="2160"/>
        <w:rPr/>
      </w:pPr>
      <w:r>
        <w:rPr>
          <w:i/>
        </w:rPr>
        <w:t>Male 5:</w:t>
      </w:r>
      <w:r>
        <w:rPr/>
        <w:tab/>
        <w:t>Yeah.</w:t>
      </w:r>
    </w:p>
    <w:p>
      <w:pPr>
        <w:pStyle w:val="Normal"/>
        <w:ind w:left="2160" w:hanging="2160"/>
        <w:rPr/>
      </w:pPr>
      <w:r>
        <w:rPr/>
      </w:r>
    </w:p>
    <w:p>
      <w:pPr>
        <w:pStyle w:val="Normal"/>
        <w:ind w:left="2160" w:hanging="2160"/>
        <w:rPr/>
      </w:pPr>
      <w:r>
        <w:rPr>
          <w:i/>
        </w:rPr>
        <w:t>Male 4:</w:t>
      </w:r>
      <w:r>
        <w:rPr/>
        <w:tab/>
        <w:t xml:space="preserve">Okay.  </w:t>
      </w:r>
    </w:p>
    <w:p>
      <w:pPr>
        <w:pStyle w:val="Normal"/>
        <w:ind w:left="2160" w:hanging="2160"/>
        <w:rPr/>
      </w:pPr>
      <w:r>
        <w:rPr/>
      </w:r>
    </w:p>
    <w:p>
      <w:pPr>
        <w:pStyle w:val="Normal"/>
        <w:ind w:left="2160" w:hanging="2160"/>
        <w:rPr/>
      </w:pPr>
      <w:r>
        <w:rPr>
          <w:i/>
        </w:rPr>
        <w:t>Male 5:</w:t>
      </w:r>
      <w:r>
        <w:rPr/>
        <w:tab/>
        <w:t xml:space="preserve">No, it's kind of like Facebook.  </w:t>
      </w:r>
    </w:p>
    <w:p>
      <w:pPr>
        <w:pStyle w:val="Normal"/>
        <w:ind w:left="2160" w:hanging="2160"/>
        <w:rPr/>
      </w:pPr>
      <w:r>
        <w:rPr/>
      </w:r>
    </w:p>
    <w:p>
      <w:pPr>
        <w:pStyle w:val="Normal"/>
        <w:ind w:left="2160" w:hanging="2160"/>
        <w:rPr/>
      </w:pPr>
      <w:r>
        <w:rPr>
          <w:i/>
        </w:rPr>
        <w:t>Male 6:</w:t>
      </w:r>
      <w:r>
        <w:rPr/>
        <w:tab/>
        <w:t xml:space="preserve">Yeah, it's kind of like Facebook.  </w:t>
      </w:r>
    </w:p>
    <w:p>
      <w:pPr>
        <w:pStyle w:val="Normal"/>
        <w:ind w:left="2160" w:hanging="2160"/>
        <w:rPr/>
      </w:pPr>
      <w:r>
        <w:rPr/>
      </w:r>
    </w:p>
    <w:p>
      <w:pPr>
        <w:pStyle w:val="Normal"/>
        <w:ind w:left="2160" w:hanging="2160"/>
        <w:rPr/>
      </w:pPr>
      <w:r>
        <w:rPr>
          <w:i/>
        </w:rPr>
        <w:t>Female:</w:t>
      </w:r>
      <w:r>
        <w:rPr/>
        <w:tab/>
        <w:t>But it's got security.</w:t>
      </w:r>
    </w:p>
    <w:p>
      <w:pPr>
        <w:pStyle w:val="Normal"/>
        <w:ind w:left="2160" w:hanging="2160"/>
        <w:rPr/>
      </w:pPr>
      <w:r>
        <w:rPr/>
      </w:r>
    </w:p>
    <w:p>
      <w:pPr>
        <w:pStyle w:val="Normal"/>
        <w:ind w:left="2160" w:hanging="2160"/>
        <w:rPr/>
      </w:pPr>
      <w:r>
        <w:rPr>
          <w:i/>
        </w:rPr>
        <w:t>Male 5:</w:t>
      </w:r>
      <w:r>
        <w:rPr/>
        <w:tab/>
        <w:t>But you can invite people to join a group.</w:t>
      </w:r>
    </w:p>
    <w:p>
      <w:pPr>
        <w:pStyle w:val="Normal"/>
        <w:ind w:left="2160" w:hanging="2160"/>
        <w:rPr/>
      </w:pPr>
      <w:r>
        <w:rPr/>
      </w:r>
    </w:p>
    <w:p>
      <w:pPr>
        <w:pStyle w:val="Normal"/>
        <w:ind w:left="2160" w:hanging="2160"/>
        <w:rPr/>
      </w:pPr>
      <w:r>
        <w:rPr>
          <w:i/>
        </w:rPr>
        <w:t>Male 6:</w:t>
      </w:r>
      <w:r>
        <w:rPr/>
        <w:tab/>
        <w:t xml:space="preserve">Right.  </w:t>
      </w:r>
    </w:p>
    <w:p>
      <w:pPr>
        <w:pStyle w:val="Normal"/>
        <w:ind w:left="2160" w:hanging="2160"/>
        <w:rPr/>
      </w:pPr>
      <w:r>
        <w:rPr/>
      </w:r>
    </w:p>
    <w:p>
      <w:pPr>
        <w:pStyle w:val="Normal"/>
        <w:ind w:left="2160" w:hanging="2160"/>
        <w:rPr/>
      </w:pPr>
      <w:r>
        <w:rPr>
          <w:i/>
        </w:rPr>
        <w:t>Male 5:</w:t>
      </w:r>
      <w:r>
        <w:rPr/>
        <w:tab/>
        <w:t>And keep it limited to that group.</w:t>
      </w:r>
    </w:p>
    <w:p>
      <w:pPr>
        <w:pStyle w:val="Normal"/>
        <w:ind w:left="2160" w:hanging="2160"/>
        <w:rPr/>
      </w:pPr>
      <w:r>
        <w:rPr/>
      </w:r>
    </w:p>
    <w:p>
      <w:pPr>
        <w:pStyle w:val="Normal"/>
        <w:ind w:left="2160" w:hanging="2160"/>
        <w:rPr/>
      </w:pPr>
      <w:r>
        <w:rPr>
          <w:i/>
        </w:rPr>
        <w:t>Male 6:</w:t>
      </w:r>
      <w:r>
        <w:rPr/>
        <w:tab/>
        <w:t>Right.  The definition of yammer in the dictionary is to kind of blather on mindlessly.</w:t>
      </w:r>
    </w:p>
    <w:p>
      <w:pPr>
        <w:pStyle w:val="Normal"/>
        <w:ind w:left="2160" w:hanging="2160"/>
        <w:rPr/>
      </w:pPr>
      <w:r>
        <w:rPr/>
      </w:r>
    </w:p>
    <w:p>
      <w:pPr>
        <w:pStyle w:val="Normal"/>
        <w:ind w:left="2160" w:hanging="2160"/>
        <w:rPr/>
      </w:pPr>
      <w:r>
        <w:rPr>
          <w:i/>
        </w:rPr>
        <w:t>Male 4:</w:t>
        <w:tab/>
      </w:r>
      <w:r>
        <w:rPr/>
        <w:t>The advice I'm gonna give you is to know your audience.  I might suggest, before you choose a platform to introduce social media into your businesses, do a business needs analysis.  Some of these same rules just apply.  Do a business needs analysis so that you can do – remember the old who, what, when, where, why, and how of the newspaper reporter.  Well, if you're using social media, you're out there.  You're releasing information, and a lot of it is public.  So, you know, know your who, what, when, where, why, and how.</w:t>
      </w:r>
    </w:p>
    <w:p>
      <w:pPr>
        <w:pStyle w:val="Normal"/>
        <w:ind w:left="2160" w:hanging="2160"/>
        <w:rPr/>
      </w:pPr>
      <w:r>
        <w:rPr/>
      </w:r>
    </w:p>
    <w:p>
      <w:pPr>
        <w:pStyle w:val="Normal"/>
        <w:ind w:left="2160" w:hanging="2160"/>
        <w:rPr/>
      </w:pPr>
      <w:r>
        <w:rPr>
          <w:i/>
        </w:rPr>
        <w:t>Cathy Baker:</w:t>
      </w:r>
      <w:r>
        <w:rPr/>
        <w:t xml:space="preserve"> </w:t>
        <w:tab/>
        <w:t xml:space="preserve">The last point actually sort of dovetails with what Tom was saying in terms of social media and its effect on performance.  You know, before we all had these mini computers on our phones, people had to use the old fashioned way.  They'd have to waste time on their work computers 'cause that's what they had available to them, and we could monitor that.  And so we got in, you know, probably I would say 15 or so years ago or more, we would be monitoring people, you know, if we felt like they were abusing their time on their computer.  And when we got to the point where people were using their phones or their iPads or other tablets or those sorts of things, I think we had kind of a bit of an identity crisis, 'cause we can't monitor that the way that we can a campus computer.  </w:t>
        <w:br/>
        <w:br/>
        <w:t xml:space="preserve">And I think it was actually a really good transition for us because it brought us – 'cause we got distracted with what it was that people were doing, and we forgot what we were really concerned about.  It doesn't matter whether somebody's wasting their time on Instagram or meditation or crossword puzzles.  The issue really is the work, and so helping as a supervisor to be specific really about what our expectations are, or to if we're working with supervisors to help them focus on what it is that we really expect from our employees in terms of their performance and their deliverables.  That's really, I think, where we've refocused our efforts, to be very clear about our communications at the onset, to make sure that our expectations are not only clearly delivered but also that we follow up on them, that we're actively managing the process that we have that dialog with employees.  We're putting more focus on that, and that's quite honestly where we really should be as managers.  </w:t>
        <w:br/>
        <w:br/>
        <w:t xml:space="preserve">So I think it's a really good development for us, but one that we really need to be talking amongst ourselves to make sure that we're doing on a regular basis because that's ultimately, it's more work but in the end it's a much better process and it's much easier for me to defend than if we got caught up in the social media and have rules like you can't bring your cell phone in to work.  You have to keep it in the car.  That's an easy rule but it's an insane rule.  So, again, keeping the performance expectations clear and well documented is really a good practice.  </w:t>
      </w:r>
    </w:p>
    <w:p>
      <w:pPr>
        <w:pStyle w:val="Normal"/>
        <w:ind w:left="2160" w:hanging="2160"/>
        <w:rPr/>
      </w:pPr>
      <w:r>
        <w:rPr/>
      </w:r>
    </w:p>
    <w:p>
      <w:pPr>
        <w:pStyle w:val="Normal"/>
        <w:ind w:left="2160" w:hanging="2160"/>
        <w:rPr/>
      </w:pPr>
      <w:r>
        <w:rPr>
          <w:i/>
        </w:rPr>
        <w:t>Female 9:</w:t>
      </w:r>
      <w:r>
        <w:rPr/>
        <w:tab/>
        <w:t xml:space="preserve">You have a presentation that talks about the potential and assets that are available on social media, and I'm partway through the presentation and it's – but you can't do it the way that it's designed to happen because it has to go through this entire mechanism of filtering and the rest of it.  And I understand that.  I think it makes tons of logical sense, and then and here are all of the really negative ways that it can be used and it can come around and bite us in very unpleasant places.  So having worked with a lot of very young people, like those folks who were so far out there working in that whole situation, if you want to capture their attention and pull them in, I think that the conundrum is that you have to be able to do that really, really fast in really, really engaging ways, and you're – the entire system is set up not to make that happen.  </w:t>
        <w:br/>
        <w:br/>
        <w:t xml:space="preserve">So I don't know how to effectively use this to support really wonderful research efforts unless it's on individual LinkedIn pages or faculty pages or student pages that don't say RF and don't say individual university names, but start to talk about these wonderful ideas that are happening, or within systems that are happening at specific campuses that are already maintained.  It's really tricky, though, 'cause you're not gonna get out to the community very effectively that way.  </w:t>
      </w:r>
    </w:p>
    <w:p>
      <w:pPr>
        <w:pStyle w:val="Normal"/>
        <w:ind w:left="2160" w:hanging="2160"/>
        <w:rPr/>
      </w:pPr>
      <w:r>
        <w:rPr/>
      </w:r>
    </w:p>
    <w:p>
      <w:pPr>
        <w:pStyle w:val="Normal"/>
        <w:ind w:left="2160" w:hanging="2160"/>
        <w:rPr/>
      </w:pPr>
      <w:r>
        <w:rPr>
          <w:i/>
        </w:rPr>
        <w:t>Female 10:</w:t>
      </w:r>
      <w:r>
        <w:rPr/>
        <w:tab/>
        <w:t>I agree.  It's very tricky and it's the population that's coming our way is embedded in social media.  They use it for everything, so we're the dinosaur in the room and how are we going to bring ourselves – bring them into our – or us into their world so –</w:t>
      </w:r>
    </w:p>
    <w:p>
      <w:pPr>
        <w:pStyle w:val="Normal"/>
        <w:ind w:left="2160" w:hanging="2160"/>
        <w:rPr/>
      </w:pPr>
      <w:r>
        <w:rPr/>
      </w:r>
    </w:p>
    <w:p>
      <w:pPr>
        <w:pStyle w:val="Normal"/>
        <w:ind w:left="2160" w:hanging="2160"/>
        <w:rPr/>
      </w:pPr>
      <w:r>
        <w:rPr>
          <w:i/>
        </w:rPr>
        <w:t>Female 9:</w:t>
      </w:r>
      <w:r>
        <w:rPr/>
        <w:tab/>
        <w:t xml:space="preserve">Well, the legal system is equally behind the curve with the whole thing, so I'm a tiny, little person at the School of Nursing at the University of Buffalo, so I'm a staff person in the School of Nursing.  I end up doing a lot of support things.  We have publications that go out that talk about different things that are happening, but without permission and signed permissions, photographs can't go and shouldn't go out to different publications, and that's just one tiny, little example of you've got kids who are doing things that they're so excited about, they're doing nursing interventions in South America and very much want to be able to put that together, but unless they're using their personal spaces to do that, if it's going through the university it's gonna go slow.  </w:t>
      </w:r>
    </w:p>
    <w:p>
      <w:pPr>
        <w:pStyle w:val="Normal"/>
        <w:ind w:left="2160" w:hanging="2160"/>
        <w:rPr/>
      </w:pPr>
      <w:r>
        <w:rPr/>
      </w:r>
    </w:p>
    <w:p>
      <w:pPr>
        <w:pStyle w:val="Normal"/>
        <w:ind w:left="2160" w:hanging="2160"/>
        <w:rPr/>
      </w:pPr>
      <w:r>
        <w:rPr>
          <w:i/>
          <w:iCs/>
        </w:rPr>
        <w:t>Female 11:</w:t>
      </w:r>
      <w:r>
        <w:rPr/>
        <w:tab/>
        <w:t xml:space="preserve">I'm on the </w:t>
      </w:r>
      <w:r>
        <w:rPr>
          <w:color w:val="000000"/>
        </w:rPr>
        <w:t>institutional review board, and the students use social media.  I could see if they have a link to Qualtrics.  Of</w:t>
      </w:r>
      <w:r>
        <w:rPr/>
        <w:t xml:space="preserve"> course, that's gonna be the anonymity, but they're asking questions that may be very personal.  We had a student submit that it was about their sexual preferences, and the confidentially and the anonymity, we have to, as an IRB, make sure that the participants are protected because they're just so used to chatting back and forth that it's a concern.</w:t>
      </w:r>
    </w:p>
    <w:p>
      <w:pPr>
        <w:pStyle w:val="Normal"/>
        <w:ind w:left="2160" w:hanging="2160"/>
        <w:rPr/>
      </w:pPr>
      <w:r>
        <w:rPr/>
      </w:r>
    </w:p>
    <w:p>
      <w:pPr>
        <w:pStyle w:val="Normal"/>
        <w:ind w:left="2160" w:hanging="2160"/>
        <w:rPr/>
      </w:pPr>
      <w:r>
        <w:rPr>
          <w:i/>
          <w:iCs/>
        </w:rPr>
        <w:t>Female 12:</w:t>
      </w:r>
      <w:r>
        <w:rPr/>
        <w:tab/>
        <w:t>Right, but those protections are built in to the institutional review board documents that they ________ –</w:t>
      </w:r>
    </w:p>
    <w:p>
      <w:pPr>
        <w:pStyle w:val="Normal"/>
        <w:ind w:left="2160" w:hanging="2160"/>
        <w:rPr/>
      </w:pPr>
      <w:r>
        <w:rPr/>
      </w:r>
    </w:p>
    <w:p>
      <w:pPr>
        <w:pStyle w:val="Normal"/>
        <w:ind w:left="2160" w:hanging="2160"/>
        <w:rPr/>
      </w:pPr>
      <w:r>
        <w:rPr/>
        <w:tab/>
      </w:r>
      <w:r>
        <w:rPr>
          <w:i/>
        </w:rPr>
        <w:t>[Crosstalk]</w:t>
      </w:r>
      <w:r>
        <w:rPr/>
        <w:t xml:space="preserve"> </w:t>
      </w:r>
    </w:p>
    <w:p>
      <w:pPr>
        <w:pStyle w:val="Normal"/>
        <w:ind w:left="2160" w:hanging="2160"/>
        <w:rPr/>
      </w:pPr>
      <w:r>
        <w:rPr/>
      </w:r>
    </w:p>
    <w:p>
      <w:pPr>
        <w:pStyle w:val="Normal"/>
        <w:ind w:left="2160" w:hanging="2160"/>
        <w:rPr/>
      </w:pPr>
      <w:r>
        <w:rPr>
          <w:i/>
          <w:iCs/>
        </w:rPr>
        <w:t>Female 11:</w:t>
      </w:r>
      <w:r>
        <w:rPr/>
        <w:tab/>
        <w:t>Yeah, to see where they're gonna store their data.</w:t>
      </w:r>
    </w:p>
    <w:p>
      <w:pPr>
        <w:pStyle w:val="Normal"/>
        <w:ind w:left="2160" w:hanging="2160"/>
        <w:rPr/>
      </w:pPr>
      <w:r>
        <w:rPr/>
      </w:r>
    </w:p>
    <w:p>
      <w:pPr>
        <w:pStyle w:val="Normal"/>
        <w:ind w:left="2160" w:hanging="2160"/>
        <w:rPr/>
      </w:pPr>
      <w:r>
        <w:rPr>
          <w:i/>
          <w:iCs/>
        </w:rPr>
        <w:t>Female 12:</w:t>
      </w:r>
      <w:r>
        <w:rPr/>
        <w:tab/>
        <w:t>– and – yes.  Yes.</w:t>
      </w:r>
    </w:p>
    <w:p>
      <w:pPr>
        <w:pStyle w:val="Normal"/>
        <w:ind w:left="2160" w:hanging="2160"/>
        <w:rPr/>
      </w:pPr>
      <w:r>
        <w:rPr/>
      </w:r>
    </w:p>
    <w:p>
      <w:pPr>
        <w:pStyle w:val="Normal"/>
        <w:ind w:left="2160" w:hanging="2160"/>
        <w:rPr/>
      </w:pPr>
      <w:r>
        <w:rPr>
          <w:i/>
          <w:iCs/>
        </w:rPr>
        <w:t>Female 11:</w:t>
      </w:r>
      <w:r>
        <w:rPr/>
        <w:tab/>
        <w:t>'Cause I do ________ –</w:t>
      </w:r>
    </w:p>
    <w:p>
      <w:pPr>
        <w:pStyle w:val="Normal"/>
        <w:ind w:left="2160" w:hanging="2160"/>
        <w:rPr/>
      </w:pPr>
      <w:r>
        <w:rPr/>
      </w:r>
    </w:p>
    <w:p>
      <w:pPr>
        <w:pStyle w:val="Normal"/>
        <w:ind w:left="2160" w:hanging="2160"/>
        <w:rPr/>
      </w:pPr>
      <w:r>
        <w:rPr/>
        <w:tab/>
      </w:r>
      <w:r>
        <w:rPr>
          <w:i/>
        </w:rPr>
        <w:t>[Crosstalk]</w:t>
      </w:r>
      <w:r>
        <w:rPr/>
        <w:t xml:space="preserve"> </w:t>
      </w:r>
    </w:p>
    <w:p>
      <w:pPr>
        <w:pStyle w:val="Normal"/>
        <w:ind w:left="2160" w:hanging="2160"/>
        <w:rPr/>
      </w:pPr>
      <w:r>
        <w:rPr/>
      </w:r>
    </w:p>
    <w:p>
      <w:pPr>
        <w:pStyle w:val="Normal"/>
        <w:ind w:left="2160" w:hanging="2160"/>
        <w:rPr/>
      </w:pPr>
      <w:r>
        <w:rPr>
          <w:i/>
        </w:rPr>
        <w:t>Female 12:</w:t>
      </w:r>
      <w:r>
        <w:rPr/>
        <w:tab/>
        <w:t>________ the IRB.</w:t>
      </w:r>
    </w:p>
    <w:p>
      <w:pPr>
        <w:pStyle w:val="Normal"/>
        <w:ind w:left="2160" w:hanging="2160"/>
        <w:rPr/>
      </w:pPr>
      <w:r>
        <w:rPr/>
      </w:r>
    </w:p>
    <w:p>
      <w:pPr>
        <w:pStyle w:val="Normal"/>
        <w:ind w:left="2160" w:hanging="2160"/>
        <w:rPr/>
      </w:pPr>
      <w:r>
        <w:rPr>
          <w:i/>
          <w:iCs/>
        </w:rPr>
        <w:t>Female 11:</w:t>
      </w:r>
      <w:r>
        <w:rPr/>
        <w:tab/>
        <w:t>We don't see the importance of it.  Some of these students went, oh, I never thought about that.  Well, so we're –</w:t>
      </w:r>
    </w:p>
    <w:p>
      <w:pPr>
        <w:pStyle w:val="Normal"/>
        <w:ind w:left="2160" w:hanging="2160"/>
        <w:rPr/>
      </w:pPr>
      <w:r>
        <w:rPr/>
        <w:tab/>
      </w:r>
    </w:p>
    <w:p>
      <w:pPr>
        <w:pStyle w:val="Normal"/>
        <w:ind w:left="2160" w:hanging="2160"/>
        <w:rPr/>
      </w:pPr>
      <w:r>
        <w:rPr/>
        <w:tab/>
      </w:r>
      <w:r>
        <w:rPr>
          <w:i/>
        </w:rPr>
        <w:t>[Crosstalk]</w:t>
      </w:r>
      <w:r>
        <w:rPr/>
        <w:t xml:space="preserve"> </w:t>
      </w:r>
    </w:p>
    <w:p>
      <w:pPr>
        <w:pStyle w:val="Normal"/>
        <w:ind w:left="2160" w:hanging="2160"/>
        <w:rPr/>
      </w:pPr>
      <w:r>
        <w:rPr/>
      </w:r>
    </w:p>
    <w:p>
      <w:pPr>
        <w:pStyle w:val="Normal"/>
        <w:ind w:left="2160" w:hanging="2160"/>
        <w:rPr/>
      </w:pPr>
      <w:r>
        <w:rPr>
          <w:i/>
        </w:rPr>
        <w:t>Female 10:</w:t>
      </w:r>
      <w:r>
        <w:rPr/>
        <w:tab/>
        <w:t>And that's why, and so that's where you can educate them.</w:t>
      </w:r>
    </w:p>
    <w:p>
      <w:pPr>
        <w:pStyle w:val="Normal"/>
        <w:ind w:left="2160" w:hanging="2160"/>
        <w:rPr/>
      </w:pPr>
      <w:r>
        <w:rPr/>
      </w:r>
    </w:p>
    <w:p>
      <w:pPr>
        <w:pStyle w:val="Normal"/>
        <w:ind w:left="2160" w:hanging="2160"/>
        <w:rPr/>
      </w:pPr>
      <w:r>
        <w:rPr>
          <w:i/>
        </w:rPr>
        <w:t>Female 11:</w:t>
      </w:r>
      <w:r>
        <w:rPr/>
        <w:tab/>
        <w:t xml:space="preserve">Yeah, so that's what we used in our workshops.  We've added slides for that, too, because it is a concern, and like I said some of the students don't see that it's an issue until it's really brought to their attention.  So sometimes it can be a challenge, and then we have to make sure that they're being honest because they just want to get the research done 'cause they need to graduate in May.  You know what I mean?  So it's, you know, sometimes it can be a challenge.  </w:t>
      </w:r>
    </w:p>
    <w:p>
      <w:pPr>
        <w:pStyle w:val="Normal"/>
        <w:ind w:left="2160" w:hanging="2160"/>
        <w:rPr/>
      </w:pPr>
      <w:r>
        <w:rPr/>
      </w:r>
    </w:p>
    <w:p>
      <w:pPr>
        <w:pStyle w:val="Normal"/>
        <w:ind w:left="2160" w:hanging="2160"/>
        <w:rPr/>
      </w:pPr>
      <w:r>
        <w:rPr>
          <w:i/>
        </w:rPr>
        <w:t>Female 10:</w:t>
      </w:r>
      <w:r>
        <w:rPr/>
        <w:tab/>
        <w:t xml:space="preserve">I think you raised a really good point about the inability to be able to promote the activities that might be happening in your sponsored programs office on a campus level.  The research foundation is different.  That's a second level for us, but on a campus level everything, like I had said, had to be vetted.  So I think that it does kind of tie your hands.  You want to be able to promote the activities of your students, and there are ways that can be done if you work with your communications department.  </w:t>
      </w:r>
    </w:p>
    <w:p>
      <w:pPr>
        <w:pStyle w:val="Normal"/>
        <w:ind w:left="2160" w:hanging="2160"/>
        <w:rPr/>
      </w:pPr>
      <w:r>
        <w:rPr/>
      </w:r>
    </w:p>
    <w:p>
      <w:pPr>
        <w:pStyle w:val="Normal"/>
        <w:ind w:left="2160" w:hanging="2160"/>
        <w:rPr/>
      </w:pPr>
      <w:r>
        <w:rPr>
          <w:i/>
        </w:rPr>
        <w:t>Male 7:</w:t>
        <w:tab/>
      </w:r>
      <w:r>
        <w:rPr/>
        <w:t>And it's not just the advertising, too.  There are bloggers out there who have huge followings, so a mention in a blog that would cast the Research Foundation in a good light could be worth a lot more than a lot of dollars that you would spend on trying to advertise on Facebook.</w:t>
      </w:r>
    </w:p>
    <w:p>
      <w:pPr>
        <w:pStyle w:val="Normal"/>
        <w:ind w:left="2160" w:hanging="2160"/>
        <w:rPr/>
      </w:pPr>
      <w:r>
        <w:rPr/>
      </w:r>
    </w:p>
    <w:p>
      <w:pPr>
        <w:pStyle w:val="Normal"/>
        <w:ind w:left="2160" w:hanging="2160"/>
        <w:rPr/>
      </w:pPr>
      <w:r>
        <w:rPr>
          <w:i/>
        </w:rPr>
        <w:t>Female 10:</w:t>
      </w:r>
      <w:r>
        <w:rPr/>
        <w:tab/>
        <w:t>It's true.</w:t>
      </w:r>
    </w:p>
    <w:p>
      <w:pPr>
        <w:pStyle w:val="Normal"/>
        <w:ind w:left="2160" w:hanging="2160"/>
        <w:rPr/>
      </w:pPr>
      <w:r>
        <w:rPr/>
      </w:r>
    </w:p>
    <w:p>
      <w:pPr>
        <w:pStyle w:val="Normal"/>
        <w:ind w:left="2160" w:hanging="2160"/>
        <w:rPr/>
      </w:pPr>
      <w:r>
        <w:rPr>
          <w:i/>
        </w:rPr>
        <w:t>Male 7:</w:t>
      </w:r>
      <w:r>
        <w:rPr/>
        <w:t xml:space="preserve"> </w:t>
        <w:tab/>
        <w:t xml:space="preserve">So its individuals now have this great power that they didn't have before, other than staying in the town square shouting out, you know.  Now it's a global audience.  </w:t>
      </w:r>
    </w:p>
    <w:p>
      <w:pPr>
        <w:pStyle w:val="Normal"/>
        <w:ind w:left="2160" w:hanging="2160"/>
        <w:rPr/>
      </w:pPr>
      <w:r>
        <w:rPr/>
      </w:r>
    </w:p>
    <w:p>
      <w:pPr>
        <w:pStyle w:val="Normal"/>
        <w:ind w:left="2160" w:hanging="2160"/>
        <w:rPr/>
      </w:pPr>
      <w:r>
        <w:rPr>
          <w:i/>
        </w:rPr>
        <w:t>Female 10:</w:t>
      </w:r>
      <w:r>
        <w:rPr/>
        <w:tab/>
        <w:t xml:space="preserve">I think that it was really well received.  I think it's a very contemporary topic, and I'm hoping that it gave people some food for thought in ways that they may not think of using social media, and then as far as the HR piece of how to handle employees where people think that they might be using social media inappropriately or interrupting their workday.  </w:t>
      </w:r>
    </w:p>
    <w:p>
      <w:pPr>
        <w:pStyle w:val="Normal"/>
        <w:ind w:left="2160" w:hanging="2160"/>
        <w:rPr/>
      </w:pPr>
      <w:r>
        <w:rPr/>
      </w:r>
    </w:p>
    <w:p>
      <w:pPr>
        <w:pStyle w:val="Normal"/>
        <w:ind w:left="2160" w:hanging="2160"/>
        <w:rPr/>
      </w:pPr>
      <w:r>
        <w:rPr>
          <w:i/>
        </w:rPr>
        <w:t>Male 7:</w:t>
      </w:r>
      <w:r>
        <w:rPr/>
        <w:tab/>
        <w:t>I think for me it was the opportunity that is here to use this technology of social media to advance the mission of SUNY and the RF and to not be afraid of the technology, and in fact to allow the technology to push us as far as it will allow and then let us think about the ways to mitigate the risks that we talked about in terms of reputation, in terms of privacy, all those other things, but to not be dissuaded by the tool itself.</w:t>
      </w:r>
    </w:p>
    <w:p>
      <w:pPr>
        <w:pStyle w:val="Normal"/>
        <w:ind w:left="2160" w:hanging="2160"/>
        <w:rPr/>
      </w:pPr>
      <w:r>
        <w:rPr/>
      </w:r>
    </w:p>
    <w:p>
      <w:pPr>
        <w:pStyle w:val="Normal"/>
        <w:ind w:left="2160" w:hanging="2160"/>
        <w:rPr/>
      </w:pPr>
      <w:r>
        <w:rPr>
          <w:i/>
        </w:rPr>
        <w:t>Male 8:</w:t>
      </w:r>
      <w:r>
        <w:rPr/>
        <w:t xml:space="preserve"> </w:t>
        <w:tab/>
        <w:t>The participants seem to really be engaged with the presentation.  There was a lot of questions.  There was a lot of back and forth between the campuses talking about best practices and how they handle issues at their campus.  There was discussion on e-recs and the campuses that have e-requisition systems at their campuses, and there was talk about other ways to streamline and get rid of the paper for the different AP and purchasing processes.</w:t>
      </w:r>
    </w:p>
    <w:p>
      <w:pPr>
        <w:pStyle w:val="Normal"/>
        <w:ind w:left="2160" w:hanging="2160"/>
        <w:rPr/>
      </w:pPr>
      <w:r>
        <w:rPr/>
      </w:r>
    </w:p>
    <w:p>
      <w:pPr>
        <w:pStyle w:val="Normal"/>
        <w:ind w:left="2160" w:hanging="2160"/>
        <w:rPr/>
      </w:pPr>
      <w:r>
        <w:rPr>
          <w:i/>
        </w:rPr>
        <w:t>Male 9:</w:t>
      </w:r>
      <w:r>
        <w:rPr/>
        <w:t xml:space="preserve"> </w:t>
        <w:tab/>
        <w:t xml:space="preserve">So what we've basically done is gone through the whole </w:t>
      </w:r>
      <w:r>
        <w:rPr>
          <w:color w:val="000000"/>
        </w:rPr>
        <w:t>FATCA</w:t>
      </w:r>
      <w:r>
        <w:rPr/>
        <w:t xml:space="preserve"> legislation and figured out how we do that here at the Research Foundation.  So anybody that's been involved, you saw that we created a form, PDF fill-in form.  The first form is all about sourcing, and I kind of mentioned that before.  The highest level hierarchy of exclusion from all of these rules is if it's foreign source, meaning a foreign – it's a foreign source entity, and that's a term the IRS uses, source, which I kinda, I don't like it at all because it's really, with every kind of payment classification, it's really different rules, but with foreign entities it's about how much of a presence do they have in the US.  If their presence is totally outside the US, they do their business from outside the US, they're a foreign entity.  Once that's defined or figured out, once that form is sent in to us, your job is done.  Our job is done.  It's on the supplier file as being recognized as foreign source.  </w:t>
        <w:br/>
        <w:br/>
        <w:t xml:space="preserve">Now, behind the scenes we have an edit that looks at all these payments, and that edit will stop a payment if we don't have a sourcing in there or it has to be tax reported.  So if it's </w:t>
      </w:r>
      <w:r>
        <w:rPr>
          <w:color w:val="000000"/>
        </w:rPr>
        <w:t xml:space="preserve">foreign source, that edit bypasses.  It'll go ahead and pay that foreign entity.  If it's US source, then we have to apply other rules.  So you see US source, we have to apply those rules.  I talked about the 30 percent rule, but that rule is really like a default last issue thing.  It's like when we run into those situations and it's a US source entity, we're usually conversing with that entity like we need a W-8 form that shows that you – there's a series of different W-8 forms so it could be one that's called an EIBCI.  It could be the new form they created, which is called a WABME.  But there's a series of W-8 forms.  If we get that form and those payments are excluded via either treaty exemption or ECI means effectively connected, then there's no issue as far as taxation, but we still have to report it on a 1042-S.  </w:t>
        <w:br/>
        <w:br/>
        <w:t>One thing that is kinda forgotten, though, is if it's still goods, supplies, things of that sort, it's again also excluded.  This is only about what we call taxable, reportable income, so if it's services, and independent contractor</w:t>
      </w:r>
      <w:r>
        <w:rPr/>
        <w:t xml:space="preserve">, if it's royalties, the other ones that we poured in our system or whatever, it's like a rent payment.  Those situations are when the tax rule has to be applied, and in the end if it's an issue it's the 30 percent has to be withheld.  </w:t>
        <w:br/>
        <w:br/>
        <w:t xml:space="preserve">So we implemented this January 1.  </w:t>
      </w:r>
      <w:r>
        <w:rPr>
          <w:color w:val="000000"/>
        </w:rPr>
        <w:t>Megan</w:t>
      </w:r>
      <w:r>
        <w:rPr/>
        <w:t xml:space="preserve"> and I conversed back and forth many times about different things to put in the system, and Megan has been a tremendous help with that so that's been great.  And really what we're seeing is most of our foreign entities are being identified as foreign source.  We do have like one entity which will actually have to get a 1042-S at this point in time, so we're midway through March and I don't know the exact numbers through March but think it’s well over 300 that are on the report right now for all locations.  So you can see that most of the times they're foreign source.  Most of the times we're paying entities for supplies, lot of lab supplies, things of that sort, so it's excludable.  So, like I said, there's been one entity that's actually providing services that is a US source entity – US source even though it's a non-foreign entity that we're dealing with at this point.  </w:t>
        <w:br/>
        <w:br/>
        <w:t xml:space="preserve">So, like I said, FATCA is far-reaching all over the place.  You'll even see on the IRS W-9 form, which is for US citizens and resident aliens, there's a piece that talks about FATCA and marking a box and things, but that's really tied to they want account information for banks, people's accounts, investments, and things like that.  So the good news is that it doesn't affect us as much as it does the banking and investment institutions.  </w:t>
      </w:r>
    </w:p>
    <w:p>
      <w:pPr>
        <w:pStyle w:val="Normal"/>
        <w:ind w:left="2160" w:hanging="2160"/>
        <w:rPr/>
      </w:pPr>
      <w:r>
        <w:rPr/>
      </w:r>
    </w:p>
    <w:p>
      <w:pPr>
        <w:pStyle w:val="Normal"/>
        <w:ind w:left="2160" w:hanging="2160"/>
        <w:rPr/>
      </w:pPr>
      <w:r>
        <w:rPr>
          <w:i/>
        </w:rPr>
        <w:t>Male 10:</w:t>
      </w:r>
      <w:r>
        <w:rPr/>
        <w:t xml:space="preserve"> </w:t>
        <w:tab/>
        <w:t xml:space="preserve">The Uniform Guidance.  So I touched on some of these points earlier.  You know, the new procurement standards are probably the biggest change for the campuses.  We talked about the one-year grace period.  Also mentioned that the RF has opted to accept the one-year grace period and will continue complying with </w:t>
      </w:r>
      <w:r>
        <w:rPr>
          <w:color w:val="000000"/>
        </w:rPr>
        <w:t>A110</w:t>
      </w:r>
      <w:r>
        <w:rPr/>
        <w:t xml:space="preserve"> through fiscal '16, and the effective date of the new requirements is </w:t>
      </w:r>
      <w:r>
        <w:rPr>
          <w:color w:val="000000"/>
        </w:rPr>
        <w:t xml:space="preserve">July 1, 2016.  Now I wanna get into – I talked about the procurement clock, and I'll get into more details of the five aspects of procurement.  </w:t>
        <w:br/>
        <w:br/>
        <w:t xml:space="preserve">So the first one is the big issue, the procurement by micro purchases up to $3,000.00.  They're setting that $3,000.00 threshold.  Anything over that means big.  So if it's below it, no need to – for competition, but if it's over it, procurement by small purchase procedures, $3,150.00, it requires a solicitation of quotations from an adequate number of sources.  And I mentioned earlier that COFAR has defined adequate numbers of sources to be more than one, so two bids are adequate.  </w:t>
        <w:br/>
        <w:br/>
        <w:t>So I mentioned that the current RF policy requires competition at $50,000.00 and potential all for significant additional effort in your procurement office.  The over $50,000.00 procurement by sealed bids is preferred in construction or other areas where price is a major component.  There is a formal advertising requirement now in OMB Uniform Guidance, and there's also a procurement by competitive proposals.  If the services you're – if you're not really sure</w:t>
      </w:r>
      <w:r>
        <w:rPr/>
        <w:t xml:space="preserve"> exactly what you're going for, if you're going for services and you don't – there's maybe more than one solution, or you're not sure exactly what you need to purchase, the RFP is the way to go.  Again, it must be publicized, and there's language that it must be awarded to the most advantageous offer with price and other factors considered.  </w:t>
        <w:br/>
        <w:br/>
        <w:t>And then the fifth one is noncompetitive purchases, which we, the RF, we term as single-source procurements, and this is used when the product or service is only available from one source or in other limited circumstances.  So I mentioned OMB has actually spelled out the four specific justifiable reasons why sole-source procurement would be allowable.  So and we're updating our single sole-source procurement form to list out those four instances, and one of those four instances has to be satisfied and documented in order for campuses to single source a procurement.</w:t>
        <w:br/>
        <w:br/>
        <w:t xml:space="preserve">So just some other changes in the procurement standards of interest.  There's new language listing affirmative action steps that must be taken to assure that MWBEs and later surplus firms are included in procurements, so that's new language there.  So everybody's favorite subject, MWBEs.  There's language that a cost or price analysis is required for all procurements above the simplified acquisition threshold, which is currently at $150,000.00.  This next bullet is a little confusing to me, but there's language that says a negotiation of profit is required for each contract over $150,000.00 in which there's no competition.  So I'm reading this as if you single sole-source something that's over $150,000.00, you need to work with the vendor to figure out what to have them tell you what their profit margin is on the goods or services, and I don't know about – I don't know how easy that's gonna be to get that information from vendors.  So that's gonna be an issue, and there's pushback on exactly what that means from COGR and COFAR.  </w:t>
        <w:br/>
        <w:br/>
        <w:t xml:space="preserve">So and the last bullet, must maintain records sufficient to detail the history of the procurement.  So this includes the rationale for the method of procurement, the selection of the contractor type, and the reasons why the contractors were selected and basis for the contract price.  So it really comes down to documentation again.  When you're going out for a bid and you select a vendor, you want to document why you selected a vendor and why you didn't select other vendors.  So you really want to make sure that all your ducks in a row in case these vendor files are pulled down, you know, a couple years down the road, that you can justify the selection process for a vendor.  </w:t>
        <w:br/>
      </w:r>
      <w:r>
        <w:rPr>
          <w:color w:val="000000"/>
        </w:rPr>
        <w:br/>
        <w:t>I mentioned before that the procurement standards only apply to procurements directly charged to a federal award.  There's a campus team that's been working on revamping the RF procurement policy.  There's been a lot of pushback on the $3,000.00 threshold, and with hopes that it'll get increased</w:t>
      </w:r>
      <w:r>
        <w:rPr/>
        <w:t xml:space="preserve"> either to $10,000.00 or even go back to the way we have it now, where institutions can set their own procurement thresholds.  </w:t>
      </w:r>
    </w:p>
    <w:p>
      <w:pPr>
        <w:pStyle w:val="Normal"/>
        <w:ind w:left="2160" w:hanging="2160"/>
        <w:rPr>
          <w:color w:val="000000"/>
        </w:rPr>
      </w:pPr>
      <w:r>
        <w:rPr>
          <w:color w:val="000000"/>
        </w:rPr>
      </w:r>
    </w:p>
    <w:p>
      <w:pPr>
        <w:pStyle w:val="Normal"/>
        <w:ind w:left="2160" w:hanging="2160"/>
        <w:rPr/>
      </w:pPr>
      <w:r>
        <w:rPr>
          <w:i/>
          <w:color w:val="000000"/>
        </w:rPr>
        <w:t>Female 13:</w:t>
      </w:r>
      <w:r>
        <w:rPr>
          <w:color w:val="000000"/>
        </w:rPr>
        <w:tab/>
        <w:t xml:space="preserve">I hope that campuses now have a better understanding of the Thacker legislation.  It was implemented January 1st of this year, and I know that it was very, a new thing to obtain for them and it was something, a new learning curve for them, and I hope by us explaining it a little more in better detail that it helped them in their daily work as they move forward with it.  </w:t>
      </w:r>
    </w:p>
    <w:p>
      <w:pPr>
        <w:pStyle w:val="Normal"/>
        <w:ind w:left="2160" w:hanging="2160"/>
        <w:rPr>
          <w:color w:val="000000"/>
        </w:rPr>
      </w:pPr>
      <w:r>
        <w:rPr>
          <w:color w:val="000000"/>
        </w:rPr>
      </w:r>
    </w:p>
    <w:p>
      <w:pPr>
        <w:pStyle w:val="Normal"/>
        <w:ind w:left="2160" w:hanging="2160"/>
        <w:rPr/>
      </w:pPr>
      <w:r>
        <w:rPr>
          <w:i/>
          <w:color w:val="000000"/>
        </w:rPr>
        <w:t>Male 11:</w:t>
      </w:r>
      <w:r>
        <w:rPr>
          <w:color w:val="000000"/>
        </w:rPr>
        <w:tab/>
        <w:t xml:space="preserve">And I think some of the things that I want you to take away from today's talk is I'm learning about dealing with the difficult personalities, but also to understand some of the fine line differences between a bully and the difficult personality, because I think there sometimes could be that where there – it's a fine line.  It's the crossing over, and we'll talk about that.  And what different difficult personality types that there are.  I was doing a lot of research for this and looking, and there were some that listed 25 and 30, and I thought, my God, that's a lot.  </w:t>
      </w:r>
      <w:r>
        <w:rPr>
          <w:i/>
          <w:color w:val="000000"/>
        </w:rPr>
        <w:t>[Laughs]</w:t>
      </w:r>
      <w:r>
        <w:rPr>
          <w:color w:val="000000"/>
        </w:rPr>
        <w:t xml:space="preserve">  So I narrowed it down.  I found a really great</w:t>
      </w:r>
      <w:r>
        <w:rPr/>
        <w:t xml:space="preserve"> article, "Dealing with Difficult People."  Good title, isn't it?  And this author had listed about four different personality types, and I think through the four different personality types some of them merge together sometimes into one difficult person, or there may be two of the same types, I noticed as we were going through it.  So and the strategies of how to deal with these people was also very helpful because it makes a difference in how you approach it.  </w:t>
        <w:br/>
        <w:br/>
        <w:t xml:space="preserve">And then if we look really in the dictionary under "difficult," we find that, you know, difficult is hard to deal with or get on with or hard to please, and you know these people at your campus.  Who doesn't have any difficult people at their campus?  Yeah, I thought so.  </w:t>
      </w:r>
      <w:r>
        <w:rPr>
          <w:i/>
        </w:rPr>
        <w:t>[Laughs]</w:t>
      </w:r>
      <w:r>
        <w:rPr/>
        <w:t xml:space="preserve">  Oh, we have one person, no difficult.  That's great.  It's great.  It's that the utopia campus that you're there?  Okay.</w:t>
      </w:r>
    </w:p>
    <w:p>
      <w:pPr>
        <w:pStyle w:val="Normal"/>
        <w:ind w:left="2160" w:hanging="2160"/>
        <w:rPr/>
      </w:pPr>
      <w:r>
        <w:rPr/>
      </w:r>
    </w:p>
    <w:p>
      <w:pPr>
        <w:pStyle w:val="Normal"/>
        <w:ind w:left="2160" w:hanging="2160"/>
        <w:rPr/>
      </w:pPr>
      <w:r>
        <w:rPr/>
        <w:tab/>
      </w:r>
      <w:r>
        <w:rPr>
          <w:i/>
        </w:rPr>
        <w:t>[Laughter]</w:t>
      </w:r>
      <w:r>
        <w:rPr/>
        <w:t xml:space="preserve"> </w:t>
      </w:r>
    </w:p>
    <w:p>
      <w:pPr>
        <w:pStyle w:val="Normal"/>
        <w:ind w:left="2160" w:hanging="2160"/>
        <w:rPr/>
      </w:pPr>
      <w:r>
        <w:rPr/>
      </w:r>
    </w:p>
    <w:p>
      <w:pPr>
        <w:pStyle w:val="Normal"/>
        <w:ind w:left="2160" w:hanging="2160"/>
        <w:rPr/>
      </w:pPr>
      <w:r>
        <w:rPr/>
        <w:tab/>
        <w:t>Okay, good.  So and these people I know are determined probably to make life fun and difficult for everybody, and, you know, and this session is try to how to deal with them and how to make sure that you're able to continue to do work.  You know, because it's either an incoming customer or it's an employee, it's a faculty member, it's a fellow coworker.  There's always difficult people that we have to deal with in the course of business.  So one of the first things, though, is to talk about the bullying versus the difficult behavior, and I think once you see that it can be hard to distinguish because it's usually, when they're bullying, they're targeting a single person, and so it's not a whole group.  Usually a difficult person is difficult with everyone.</w:t>
      </w:r>
    </w:p>
    <w:p>
      <w:pPr>
        <w:pStyle w:val="Normal"/>
        <w:ind w:left="2160" w:hanging="2160"/>
        <w:rPr/>
      </w:pPr>
      <w:r>
        <w:rPr/>
      </w:r>
    </w:p>
    <w:p>
      <w:pPr>
        <w:pStyle w:val="Normal"/>
        <w:ind w:left="2160" w:hanging="2160"/>
        <w:rPr/>
      </w:pPr>
      <w:r>
        <w:rPr>
          <w:i/>
        </w:rPr>
        <w:t>Female 14:</w:t>
      </w:r>
      <w:r>
        <w:rPr/>
        <w:tab/>
        <w:t xml:space="preserve">Okay, so Melissa just described, you know, sometimes you have some choices, so doing nothing is okay but that doesn't ever really work in the long run.  So thinking about it, waiting on it, I know I give myself – and I teach people this – three business days, so if you're having a tough conversation on a Tuesday and it still stays with you by Friday, have a follow up conversation.  It's a really humane way to just stay connected with your colleagues, and this works up the org chart and down.  So, you know, clearly it's okay for you to talk to your boss, too, right?  So if you and your supervisor are having a conversation on a Tuesday and she thinks that the conversation is over because you've talked it through, what she's probably failing to realize is that the conversation just began for you.  Right?  So now you're driving home white knuckled.  </w:t>
      </w:r>
      <w:r>
        <w:rPr>
          <w:i/>
        </w:rPr>
        <w:t>[Makes screeching sound]</w:t>
      </w:r>
      <w:r>
        <w:rPr/>
        <w:t xml:space="preserve">  I hate her.  I hate this place.  </w:t>
        <w:br/>
        <w:br/>
        <w:t xml:space="preserve">And so we've all had those days, and so it's really a good practice.  You go back to your boss within those three days and say, "Look it.  Do you have 15 minutes?  You gave me some feedback on Tuesday.  I've been thinking about it.  I want to round it out for you.  I want to tell you what was going on that day."  And it really is a good way to just kinda keep the relationships sort of on even keel, and it allows you to have some say in what's going on.  Okay?  So doing nothing for me will never be the right answer.  </w:t>
        <w:br/>
        <w:br/>
        <w:t xml:space="preserve">Free yourself.  I love this.  Steve and I talked about this last week.  So, you know, changing your attitude and behavior forces the difficult person to learn differently and ways to deal with you.  So, you know, don't try to change the difficult person.  That's really hard to do.  It's more likely that we'll do it ourselves.  Don't take it personally.  And so you hear this a lot, where people are saying, "It's just business.  It's not personal."  It's hard not to take it personally, but remember everybody is dealing with something that day, and it may be work related.  It may be home related.  So don't get all riled up and make it ruin your day.  Just give it a day and check back in with people.  </w:t>
        <w:br/>
        <w:br/>
        <w:t>You might want to set some boundaries.  I think, like Melissa said, if you're going into a situation where you know the person is crabby and going to maybe be intimidating, you might want to start right off by saying, "I only have a few minutes and I'm hoping to make this productive.  What would you like to do?"</w:t>
      </w:r>
    </w:p>
    <w:p>
      <w:pPr>
        <w:pStyle w:val="Normal"/>
        <w:ind w:left="2160" w:hanging="2160"/>
        <w:rPr/>
      </w:pPr>
      <w:r>
        <w:rPr/>
      </w:r>
    </w:p>
    <w:p>
      <w:pPr>
        <w:pStyle w:val="Normal"/>
        <w:ind w:left="2160" w:hanging="2160"/>
        <w:rPr/>
      </w:pPr>
      <w:r>
        <w:rPr>
          <w:i/>
        </w:rPr>
        <w:t>Female 15:</w:t>
      </w:r>
      <w:r>
        <w:rPr/>
        <w:tab/>
        <w:t xml:space="preserve">I think watching this presentation will help everybody in the workplace, because one of the things that Steve and Kathleen – and kudos to them.  They did a wonderful job – pointed out was that how we communicate at home versus how we communicate in the workplace are two very different ways, so they provide some good tips on how to use your emotional intelligence in the workplace and how to identify various personalities – is how difficult it is for people to deal with a situation timely, directly, and sensitively, and I'm definitely gonna encourage our community to, instead of mulling things over, to deal directly with the situation and provide them with the various tips that I learned today with how to do that appropriately in our workplace.  </w:t>
      </w:r>
    </w:p>
    <w:p>
      <w:pPr>
        <w:pStyle w:val="Normal"/>
        <w:ind w:left="2160" w:hanging="2160"/>
        <w:rPr/>
      </w:pPr>
      <w:r>
        <w:rPr/>
      </w:r>
    </w:p>
    <w:p>
      <w:pPr>
        <w:pStyle w:val="Normal"/>
        <w:ind w:left="2160" w:hanging="2160"/>
        <w:rPr/>
      </w:pPr>
      <w:r>
        <w:rPr>
          <w:i/>
        </w:rPr>
        <w:t>Female 16:</w:t>
      </w:r>
      <w:r>
        <w:rPr/>
        <w:t xml:space="preserve"> </w:t>
        <w:tab/>
        <w:t xml:space="preserve">So that was the one new policy that came out of the entire project.  So the reason for the policy is, as stewards of sponsored funds, federal or otherwise, we're responsible for making sure that the activities are performed in </w:t>
      </w:r>
      <w:r>
        <w:rPr>
          <w:color w:val="000000"/>
        </w:rPr>
        <w:t xml:space="preserve">accordance with sponsor regulations, spent appropriately, and that flows down to our subs.  So if we are a recipient of funds, we're issuing a sub out to another entity, we are still responsible for those funds up to our sponsor.  So we needed to put in place a policy to make sure that that was articulated and outlined clearly.  So that was the reason, and so we have a statement of policy.  This is sort of the format that all of our policies are in.  We're got the reason and the statement.  Foundation must comply with any prime awards, specific requirements for issuing subs, terms and conditions need to be flowed down appropriately, and again this is regardless of the primary source of funding, so federal or otherwise.  Oh, thank you.  You are.  Thanks.  </w:t>
        <w:br/>
        <w:br/>
        <w:t xml:space="preserve">So in addition to those overarching items, there are additional requirements associated with federal awards identified in the Uniform Guidance.  So 2 CFR Part 200, which is the reference for the Uniform Guidance, has certain additional requirements that you must do when you have subrecipients under your award.  They include things like monitoring for programmatic and financial compliance.  You must do a determination of how you decided to issue a sub as opposed to treating an entity as a contractor.  So we incorporated those federal requirements into our policy as sort of a carve-out, so you've got the overarching policy, which is this is what you really need to do and think about with all of your sub awards, and, hey, if it's federal, then these are the things you must do.  You've got the proposal stage when you're submitting your application.  Are you going to be issuing a sub, how do you know you're going to be issuing a sub, and what information do you need to gather at that time, at the proposal time?  We're going to talk about that.  </w:t>
        <w:br/>
        <w:br/>
        <w:t>We're also going to talk about issuing the sub award.  So once you're awarded funding from a prime sponsor, you want to issue a subaward, what do you do then?  What are the steps you take?  What do you need to do?  What do you need to remember?  We're going to touch on that also.  Once that subaward is executed, now you're in the period of performance.  Right?  What do you need to be doing ongoing throughout the life of that award?  And then finally</w:t>
      </w:r>
      <w:r>
        <w:rPr/>
        <w:t xml:space="preserve"> the closeout stage.  What do you need to think about for closeout?  </w:t>
      </w:r>
    </w:p>
    <w:p>
      <w:pPr>
        <w:pStyle w:val="Normal"/>
        <w:ind w:left="2160" w:hanging="2160"/>
        <w:rPr/>
      </w:pPr>
      <w:r>
        <w:rPr/>
      </w:r>
    </w:p>
    <w:p>
      <w:pPr>
        <w:pStyle w:val="Normal"/>
        <w:ind w:left="2160" w:hanging="2160"/>
        <w:rPr/>
      </w:pPr>
      <w:r>
        <w:rPr>
          <w:i/>
        </w:rPr>
        <w:t>Female 17:</w:t>
      </w:r>
      <w:r>
        <w:rPr/>
        <w:t xml:space="preserve"> </w:t>
        <w:tab/>
        <w:t>This is a subrecipient versus contractor definition tree, and with – and I think all of you have this as a handout.  Again, like Justine said, this isn't a required document, but the determination as to whether they are a subrecipient or a contractor is vital to move forward.  So this just goes through some very basic items, basically to make that decision for you and help the faculty in the department make a decision as to whether you are going to be issuing a subrecipient or a contract relationship.</w:t>
      </w:r>
    </w:p>
    <w:p>
      <w:pPr>
        <w:pStyle w:val="Normal"/>
        <w:ind w:left="2160" w:hanging="2160"/>
        <w:rPr/>
      </w:pPr>
      <w:r>
        <w:rPr/>
      </w:r>
    </w:p>
    <w:p>
      <w:pPr>
        <w:pStyle w:val="Normal"/>
        <w:ind w:left="2160" w:hanging="2160"/>
        <w:rPr/>
      </w:pPr>
      <w:r>
        <w:rPr>
          <w:i/>
        </w:rPr>
        <w:t>Female 18:</w:t>
      </w:r>
      <w:r>
        <w:rPr/>
        <w:t xml:space="preserve"> </w:t>
        <w:tab/>
        <w:t>So it comes over to our office, the post award office, and I love the way Justine says must because that's what's happening.  The 2 CFR 200s, section 331D 1 and 2 is telling us it's a must now.  So what they're saying is how do we define monitoring, subrecipient monitoring?  What does that mean?  What it's saying is that it clearly means, number one, we have to review all the financials.  We have to review all the programmatic reports.  That's number one.  Number two is that if we see deficiencies we need to address them on a timely basis.  Those deficiencies could be on a financial aspect.  It could be the invoicing, maybe not enough backup documentation.  On the programmatic part, it could be unsatisfactory reports to the PI, no reports to the PI.  But those things have to be done in a timely fashion, and that's what they're asking us now.  Then the third, which is in rare cases I'll call Lisa because now we need a management decision and an audit finding.  That would be very rare.</w:t>
      </w:r>
    </w:p>
    <w:p>
      <w:pPr>
        <w:pStyle w:val="Normal"/>
        <w:ind w:left="2160" w:hanging="2160"/>
        <w:rPr/>
      </w:pPr>
      <w:r>
        <w:rPr/>
      </w:r>
    </w:p>
    <w:p>
      <w:pPr>
        <w:pStyle w:val="Normal"/>
        <w:ind w:left="2160" w:hanging="2160"/>
        <w:rPr/>
      </w:pPr>
      <w:r>
        <w:rPr>
          <w:i/>
        </w:rPr>
        <w:t>Female 19:</w:t>
      </w:r>
      <w:r>
        <w:rPr/>
        <w:t xml:space="preserve"> </w:t>
        <w:tab/>
        <w:t xml:space="preserve">So our internal audit testing is not gonna substantially change with these changes in the Uniform Guidance.  We were always looking at risk assessments that were performed, checklists that you might have had.  While they were before considered best practices, now they're gonna be mandatory.  The kind of things that we look at when we test in </w:t>
      </w:r>
      <w:r>
        <w:rPr>
          <w:color w:val="000000"/>
        </w:rPr>
        <w:t>this area are in the risk assessment are you looking at whether the sub has been disbarred or suspended.  Are there history of problems with those subs?  Did you look at</w:t>
      </w:r>
      <w:r>
        <w:rPr/>
        <w:t xml:space="preserve"> their single audit?  What was the percentage of the sub award to the total award?  </w:t>
        <w:br/>
        <w:br/>
        <w:t>We also look at the language in the contract to make sure it's appropriate and includes RF audit rights, and requiring the sub to follow all the applicable federal regulations.  Continued monitoring procedures are also evaluated to make sure you're keeping up with your sub and there's no surprises that they haven't done the work, that you've gotten reports as required.  So there's really no changes from what – if you've already been audited by us, in the future you won't see much different.</w:t>
      </w:r>
    </w:p>
    <w:p>
      <w:pPr>
        <w:pStyle w:val="Normal"/>
        <w:ind w:left="2160" w:hanging="2160"/>
        <w:rPr/>
      </w:pPr>
      <w:r>
        <w:rPr/>
      </w:r>
    </w:p>
    <w:p>
      <w:pPr>
        <w:pStyle w:val="Normal"/>
        <w:ind w:left="2160" w:hanging="2160"/>
        <w:rPr/>
      </w:pPr>
      <w:r>
        <w:rPr>
          <w:i/>
        </w:rPr>
        <w:t>Female 20:</w:t>
      </w:r>
      <w:r>
        <w:rPr/>
        <w:t xml:space="preserve"> </w:t>
        <w:tab/>
        <w:t xml:space="preserve">The number one thing I took away from that is that we are now going to have some good conversation and communication with our pre-award office, and we also now have the tools in place to monitor our subawards and have the documentation that we need by the time we close out the award.  </w:t>
      </w:r>
    </w:p>
    <w:p>
      <w:pPr>
        <w:pStyle w:val="Normal"/>
        <w:ind w:left="2160" w:hanging="2160"/>
        <w:rPr/>
      </w:pPr>
      <w:r>
        <w:rPr/>
      </w:r>
    </w:p>
    <w:p>
      <w:pPr>
        <w:pStyle w:val="Normal"/>
        <w:ind w:left="2160" w:hanging="2160"/>
        <w:rPr/>
      </w:pPr>
      <w:r>
        <w:rPr>
          <w:i/>
        </w:rPr>
        <w:t>Male 12:</w:t>
      </w:r>
      <w:r>
        <w:rPr/>
        <w:tab/>
        <w:t xml:space="preserve">The breakout session that I was most looking forward to was export controls, which was a very interesting session on the various US laws that regulate the transport out of the country certain items and technologies. </w:t>
      </w:r>
    </w:p>
    <w:p>
      <w:pPr>
        <w:pStyle w:val="Normal"/>
        <w:ind w:left="2160" w:hanging="2160"/>
        <w:rPr/>
      </w:pPr>
      <w:r>
        <w:rPr/>
      </w:r>
    </w:p>
    <w:p>
      <w:pPr>
        <w:pStyle w:val="Normal"/>
        <w:ind w:left="2160" w:hanging="2160"/>
        <w:rPr/>
      </w:pPr>
      <w:r>
        <w:rPr>
          <w:i/>
        </w:rPr>
        <w:t>Female 21:</w:t>
      </w:r>
      <w:r>
        <w:rPr/>
        <w:t xml:space="preserve"> </w:t>
        <w:tab/>
        <w:t xml:space="preserve">The best thing that I learned in the export control seminar would be that we really need to get out into the campus and talk to PIs about not only their students and if they have foreign nationals and what they are actually doing in their labs, but also that we need to talk to them about if they're leaving campus and going into foreign countries, what they're taking with them.  Cell phones that might have proprietary technology in them as well as their laptops are always big questions that they like to look for when they're coming and, you know, the government is coming to take a look.  </w:t>
      </w:r>
    </w:p>
    <w:p>
      <w:pPr>
        <w:pStyle w:val="Normal"/>
        <w:ind w:left="2160" w:hanging="2160"/>
        <w:rPr/>
      </w:pPr>
      <w:r>
        <w:rPr/>
      </w:r>
    </w:p>
    <w:p>
      <w:pPr>
        <w:pStyle w:val="Normal"/>
        <w:ind w:left="2160" w:hanging="2160"/>
        <w:rPr/>
      </w:pPr>
      <w:r>
        <w:rPr>
          <w:i/>
        </w:rPr>
        <w:t>Male 13:</w:t>
      </w:r>
      <w:r>
        <w:rPr/>
        <w:t xml:space="preserve"> </w:t>
        <w:tab/>
        <w:t>– I was able to meet with other individuals in compliance and sponsored programs at the campuses, develop some relationships, and came up with some ideas about how we can better serve the campus systems that we both work for together, whether it's cross training or just being able to better facilitate our PIs' proposals when they come in.</w:t>
      </w:r>
    </w:p>
    <w:p>
      <w:pPr>
        <w:pStyle w:val="Normal"/>
        <w:ind w:left="2160" w:hanging="2160"/>
        <w:rPr/>
      </w:pPr>
      <w:r>
        <w:rPr/>
      </w:r>
    </w:p>
    <w:p>
      <w:pPr>
        <w:pStyle w:val="Normal"/>
        <w:ind w:left="2160" w:hanging="2160"/>
        <w:rPr/>
      </w:pPr>
      <w:r>
        <w:rPr>
          <w:i/>
        </w:rPr>
        <w:t>Male 14:</w:t>
      </w:r>
      <w:r>
        <w:rPr/>
        <w:tab/>
        <w:t>I think just seeing that the various campus being represented, having the cross fertilization of conversation and discussion around some very important issues germane to the field is a very important thing to have, and I am appreciative of the leadership of the RF for having that foresight and bringing all of these individuals together.  I think it's – I think in addition to bringing them together, they also see the need to continue to bring them together, to continue that collaboration, continue that communication among the different leaderships at the various campuses throughout the SUNY system.  So I'm very gratified to see that taking place.</w:t>
      </w:r>
    </w:p>
    <w:p>
      <w:pPr>
        <w:pStyle w:val="Normal"/>
        <w:ind w:left="2160" w:hanging="2160"/>
        <w:rPr/>
      </w:pPr>
      <w:r>
        <w:rPr/>
      </w:r>
    </w:p>
    <w:p>
      <w:pPr>
        <w:pStyle w:val="Normal"/>
        <w:ind w:left="2160" w:hanging="2160"/>
        <w:rPr/>
      </w:pPr>
      <w:r>
        <w:rPr>
          <w:i/>
        </w:rPr>
        <w:t>Male 15:</w:t>
      </w:r>
      <w:r>
        <w:rPr/>
        <w:t xml:space="preserve"> </w:t>
        <w:tab/>
        <w:t>I've had a great time here.  It's been wonderful to be a sponsor of the event and be able to spend some time with a lot of the participants in the research foundation.  That's where we've met a lot of people, been able to identify quite a few people who would benefit from our assistance going forward, and take us up on our guidance in their retirement plans.</w:t>
        <w:br/>
      </w:r>
    </w:p>
    <w:p>
      <w:pPr>
        <w:pStyle w:val="Normal"/>
        <w:ind w:left="2160" w:hanging="2160"/>
        <w:rPr/>
      </w:pPr>
      <w:r>
        <w:rPr>
          <w:i/>
        </w:rPr>
        <w:t>Female 22:</w:t>
      </w:r>
      <w:r>
        <w:rPr/>
        <w:t xml:space="preserve"> </w:t>
        <w:tab/>
        <w:t xml:space="preserve">I think this is a great idea, the whole thing.  </w:t>
      </w:r>
    </w:p>
    <w:p>
      <w:pPr>
        <w:pStyle w:val="Normal"/>
        <w:ind w:left="2160" w:hanging="2160"/>
        <w:rPr/>
      </w:pPr>
      <w:r>
        <w:rPr/>
      </w:r>
    </w:p>
    <w:p>
      <w:pPr>
        <w:pStyle w:val="Normal"/>
        <w:ind w:left="2160" w:hanging="2160"/>
        <w:rPr/>
      </w:pPr>
      <w:r>
        <w:rPr>
          <w:i/>
        </w:rPr>
        <w:t>Female 23:</w:t>
      </w:r>
      <w:r>
        <w:rPr/>
        <w:tab/>
        <w:t>Yeah.  Okay.</w:t>
      </w:r>
    </w:p>
    <w:p>
      <w:pPr>
        <w:pStyle w:val="Normal"/>
        <w:ind w:left="2160" w:hanging="2160"/>
        <w:rPr/>
      </w:pPr>
      <w:r>
        <w:rPr/>
      </w:r>
    </w:p>
    <w:p>
      <w:pPr>
        <w:pStyle w:val="Normal"/>
        <w:ind w:left="2160" w:hanging="2160"/>
        <w:rPr/>
      </w:pPr>
      <w:r>
        <w:rPr>
          <w:i/>
        </w:rPr>
        <w:t>Female 22:</w:t>
      </w:r>
      <w:r>
        <w:rPr/>
        <w:tab/>
        <w:t>I mean I really thought that doing this made sense, and it's good to see people.  I met somebody I've been communicating with for 15 years and never met –</w:t>
      </w:r>
    </w:p>
    <w:p>
      <w:pPr>
        <w:pStyle w:val="Normal"/>
        <w:ind w:left="2160" w:hanging="2160"/>
        <w:rPr/>
      </w:pPr>
      <w:r>
        <w:rPr/>
      </w:r>
    </w:p>
    <w:p>
      <w:pPr>
        <w:pStyle w:val="Normal"/>
        <w:ind w:left="2160" w:hanging="2160"/>
        <w:rPr/>
      </w:pPr>
      <w:r>
        <w:rPr>
          <w:i/>
        </w:rPr>
        <w:t>Female 23:</w:t>
      </w:r>
      <w:r>
        <w:rPr/>
        <w:t xml:space="preserve"> </w:t>
        <w:tab/>
        <w:t>Oh, my –</w:t>
      </w:r>
    </w:p>
    <w:p>
      <w:pPr>
        <w:pStyle w:val="Normal"/>
        <w:ind w:left="2160" w:hanging="2160"/>
        <w:rPr/>
      </w:pPr>
      <w:r>
        <w:rPr/>
      </w:r>
    </w:p>
    <w:p>
      <w:pPr>
        <w:pStyle w:val="Normal"/>
        <w:ind w:left="2160" w:hanging="2160"/>
        <w:rPr/>
      </w:pPr>
      <w:r>
        <w:rPr>
          <w:i/>
        </w:rPr>
        <w:t>Female 22:</w:t>
      </w:r>
      <w:r>
        <w:rPr/>
        <w:t xml:space="preserve"> </w:t>
        <w:tab/>
        <w:t>And they're in Buffalo.  We're at two separate campuses ________ –</w:t>
      </w:r>
    </w:p>
    <w:p>
      <w:pPr>
        <w:pStyle w:val="Normal"/>
        <w:ind w:left="2160" w:hanging="2160"/>
        <w:rPr/>
      </w:pPr>
      <w:r>
        <w:rPr/>
      </w:r>
    </w:p>
    <w:p>
      <w:pPr>
        <w:pStyle w:val="Normal"/>
        <w:ind w:left="2160" w:hanging="2160"/>
        <w:rPr/>
      </w:pPr>
      <w:r>
        <w:rPr/>
        <w:tab/>
      </w:r>
      <w:r>
        <w:rPr>
          <w:i/>
        </w:rPr>
        <w:t>[Crosstalk]</w:t>
      </w:r>
      <w:r>
        <w:rPr/>
        <w:t xml:space="preserve"> </w:t>
      </w:r>
    </w:p>
    <w:p>
      <w:pPr>
        <w:pStyle w:val="Normal"/>
        <w:ind w:left="2160" w:hanging="2160"/>
        <w:rPr/>
      </w:pPr>
      <w:r>
        <w:rPr/>
      </w:r>
    </w:p>
    <w:p>
      <w:pPr>
        <w:pStyle w:val="Normal"/>
        <w:ind w:left="2160" w:hanging="2160"/>
        <w:rPr/>
      </w:pPr>
      <w:r>
        <w:rPr/>
        <w:tab/>
        <w:t>– and then she came to me like this ________.  I go, "Oh, my God."</w:t>
      </w:r>
    </w:p>
    <w:p>
      <w:pPr>
        <w:pStyle w:val="Normal"/>
        <w:ind w:left="2160" w:hanging="2160"/>
        <w:rPr/>
      </w:pPr>
      <w:r>
        <w:rPr/>
      </w:r>
    </w:p>
    <w:p>
      <w:pPr>
        <w:pStyle w:val="Normal"/>
        <w:ind w:left="2160" w:hanging="2160"/>
        <w:rPr/>
      </w:pPr>
      <w:r>
        <w:rPr>
          <w:i/>
        </w:rPr>
        <w:t>Female 23:</w:t>
      </w:r>
      <w:r>
        <w:rPr/>
        <w:t xml:space="preserve"> </w:t>
        <w:tab/>
      </w:r>
      <w:r>
        <w:rPr>
          <w:i/>
        </w:rPr>
        <w:t>[Laughs]</w:t>
      </w:r>
      <w:r>
        <w:rPr/>
        <w:t xml:space="preserve"> </w:t>
      </w:r>
    </w:p>
    <w:p>
      <w:pPr>
        <w:pStyle w:val="Normal"/>
        <w:ind w:left="2160" w:hanging="2160"/>
        <w:rPr/>
      </w:pPr>
      <w:r>
        <w:rPr/>
      </w:r>
    </w:p>
    <w:p>
      <w:pPr>
        <w:pStyle w:val="Normal"/>
        <w:ind w:left="2160" w:hanging="2160"/>
        <w:rPr/>
      </w:pPr>
      <w:r>
        <w:rPr>
          <w:i/>
        </w:rPr>
        <w:t>Carolyn Mattiske:</w:t>
      </w:r>
      <w:r>
        <w:rPr/>
        <w:tab/>
        <w:t xml:space="preserve">I want to thank you for taking the time to attend today's Learning Tuesday program.  Please take two minutes and let us know what you thought by completing the exit survey.  If you registered in advance, you'll receive a link to the survey in an email very shortly.  However, if you did not register we still want to hear from you, and I encourage you to use the link on the Livestream webpage you are on right now.  As always, your feedback is used to improve future programs.  Please note the date change for the next Learning Tuesday program.  </w:t>
        <w:br/>
        <w:br/>
        <w:t>Join us back here on the RF Livestream for Managing Projects for Success at the RF on May 19th.  Following that, we have two interesting programs scheduled for June, the first on June 2nd, which will be useful for faculty at your campus.  We will be joined by SUNY Center for Professional Development's Chris Price, who is leading the launch of a research leadership program for faculty.  Specifically, we will offer information for faculty pursuing journal publishing.  Later, on June 23rd, we will have an OMB Uniform Guidance update.  For complete information about future Learning Tuesday programs visit the RF website.  Mark your calendars and we hope to have you back.  Thanks again, and have a great day.</w:t>
      </w:r>
    </w:p>
    <w:p>
      <w:pPr>
        <w:pStyle w:val="Normal"/>
        <w:ind w:left="2160" w:hanging="2160"/>
        <w:rPr/>
      </w:pPr>
      <w:r>
        <w:rPr/>
      </w:r>
    </w:p>
    <w:p>
      <w:pPr>
        <w:pStyle w:val="Normal"/>
        <w:ind w:left="2160" w:hanging="2160"/>
        <w:rPr/>
      </w:pPr>
      <w:r>
        <w:rPr>
          <w:i/>
        </w:rPr>
        <w:t>[End of Audio]</w:t>
      </w:r>
      <w:r>
        <w:rPr/>
        <w:t xml:space="preserve"> </w:t>
      </w:r>
    </w:p>
    <w:p>
      <w:pPr>
        <w:pStyle w:val="Normal"/>
        <w:ind w:left="2160" w:hanging="2160"/>
        <w:rPr/>
      </w:pPr>
      <w:r>
        <w:rPr/>
      </w:r>
    </w:p>
    <w:sectPr>
      <w:headerReference w:type="default" r:id="rId3"/>
      <w:headerReference w:type="first" r:id="rId4"/>
      <w:footerReference w:type="default" r:id="rId5"/>
      <w:footerReference w:type="first" r:id="rId6"/>
      <w:type w:val="nextPage"/>
      <w:pgSz w:w="12240" w:h="15840"/>
      <w:pgMar w:left="2160" w:right="720" w:gutter="0" w:header="187" w:top="2434" w:footer="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8076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2975</wp:posOffset>
          </wp:positionH>
          <wp:positionV relativeFrom="paragraph">
            <wp:posOffset>91440</wp:posOffset>
          </wp:positionV>
          <wp:extent cx="1752600" cy="1133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2" r="-21" b="-32"/>
                  <a:stretch>
                    <a:fillRect/>
                  </a:stretch>
                </pic:blipFill>
                <pic:spPr bwMode="auto">
                  <a:xfrm>
                    <a:off x="0" y="0"/>
                    <a:ext cx="1752600" cy="1133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95375</wp:posOffset>
          </wp:positionH>
          <wp:positionV relativeFrom="paragraph">
            <wp:posOffset>109855</wp:posOffset>
          </wp:positionV>
          <wp:extent cx="1752600" cy="1133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32" r="-21" b="-32"/>
                  <a:stretch>
                    <a:fillRect/>
                  </a:stretch>
                </pic:blipFill>
                <pic:spPr bwMode="auto">
                  <a:xfrm>
                    <a:off x="0" y="0"/>
                    <a:ext cx="17526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i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ind w:left="2160" w:hanging="216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TrainingUnit@rfsun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trait template 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8:00Z</dcterms:created>
  <dc:creator>Liz Piga</dc:creator>
  <dc:description/>
  <cp:keywords/>
  <dc:language>en-US</dc:language>
  <cp:lastModifiedBy>Jemmott, Jarius</cp:lastModifiedBy>
  <cp:lastPrinted>2013-01-29T13:43:00Z</cp:lastPrinted>
  <dcterms:modified xsi:type="dcterms:W3CDTF">2015-06-29T14:36:00Z</dcterms:modified>
  <cp:revision>4</cp:revision>
  <dc:subject/>
  <dc:title/>
</cp:coreProperties>
</file>