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Default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F PI Authorization for Subrecipient Final Payment</w:t>
      </w:r>
    </w:p>
    <w:p>
      <w:pPr>
        <w:pStyle w:val="Default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i/>
        </w:rPr>
        <w:t>I certify that invoices and reports due by the above referenced subrecipient have been completed and the technical requirements have been accomplished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RF SUNY Project Director Name (Print)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</w:t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RF SUNY Project Director Signature                    Date:</w: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492125</wp:posOffset>
                </wp:positionV>
                <wp:extent cx="5952490" cy="2523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Additional Comment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198.7pt;mso-wrap-distance-left:9.05pt;mso-wrap-distance-right:9.05pt;mso-wrap-distance-top:0pt;mso-wrap-distance-bottom:0pt;margin-top:38.7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  <w:i/>
                        </w:rPr>
                        <w:t>Additional Comment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Default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headerReference w:type="default" r:id="rId2"/>
      <w:type w:val="nextPage"/>
      <w:pgSz w:w="12240" w:h="15840"/>
      <w:pgMar w:left="1642" w:right="1483" w:gutter="0" w:header="720" w:top="7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FGHOCK+TimesNewRoman">
    <w:altName w:val="Bold"/>
    <w:charset w:val="00"/>
    <w:family w:val="roma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66950" cy="84772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2" r="-2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  <w:t>Subrecipient Name: _______________________________</w:t>
    </w:r>
  </w:p>
  <w:p>
    <w:pPr>
      <w:pStyle w:val="Header"/>
      <w:rPr/>
    </w:pPr>
    <w:r>
      <w:rPr/>
    </w:r>
  </w:p>
  <w:p>
    <w:pPr>
      <w:pStyle w:val="Header"/>
      <w:rPr/>
    </w:pPr>
    <w:r>
      <w:rPr/>
      <w:t>RF Project/Task/Award: ___________________  ______  _____________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GHOCK+TimesNewRoman,Bold;Times New Roman" w:hAnsi="FGHOCK+TimesNewRoman,Bold;Times New Roman" w:eastAsia="Times New Roman" w:cs="FGHOCK+TimesNewRoman,Bold;Times New Roman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7:31:00Z</dcterms:created>
  <dc:creator>martinra</dc:creator>
  <dc:description/>
  <cp:keywords/>
  <dc:language>en-US</dc:language>
  <cp:lastModifiedBy>Kiley, Donna</cp:lastModifiedBy>
  <cp:lastPrinted>2015-01-06T16:12:00Z</cp:lastPrinted>
  <dcterms:modified xsi:type="dcterms:W3CDTF">2015-10-14T12:56:00Z</dcterms:modified>
  <cp:revision>5</cp:revision>
  <dc:subject/>
  <dc:title>Subrecipient Monitoring Checklist - Revised 09/04</dc:title>
</cp:coreProperties>
</file>